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4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/>
        <w:tc>
          <w:tcPr>
            <w:tcW w:w="145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color w:val="0000FF"/>
                <w:u w:val="single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</w:tc>
      </w:tr>
    </w:tbl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865"/>
        <w:gridCol w:w="3765"/>
        <w:gridCol w:w="4049"/>
        <w:gridCol w:w="2971"/>
      </w:tblGrid>
      <w:tr>
        <w:trPr>
          <w:trHeight w:val="12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8:30 h, pisanje ispita 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:00 – 12:00 h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GOVOR ZA PRAKTIČNU AKTIVNOST u 12:00 sat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rla Antić</w:t>
            </w:r>
            <w:bookmarkStart w:id="0" w:name="_GoBack"/>
            <w:bookmarkEnd w:id="0"/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; Crikvenic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ila Bidžo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vira Barbaro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Lišnjak“, Pića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a Belas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rdelin“, Buze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orena Bra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ado“, Pu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ra Blagojev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a Čora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oneštrica“, Kastav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onarda Fugoš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  i  mrav“, Tribalj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nuela Hlač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cija Krun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Rab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 Obla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slačak“, Pul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ita Peha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Pul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Emily Proda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Paperino“, Pore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tarina Prš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ura Ra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rujna 2024. u 11:30 h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tarina Suša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latna ribica“, Kostren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ula Stip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kar“, Baka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tarina Maria Tomljanovi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ravica“, Senj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rnea Zuanić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ječji vrtić „More“, Rijek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 rujna 2024.</w:t>
            </w:r>
          </w:p>
        </w:tc>
      </w:tr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anja Žugo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Dječji vrtić „Radost“, Crikvenic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 rujna 20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 rujna 202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istupnice koje ne mogu pristupiti polaganju stručnoga ispita zbog zakašnjele prijave ili nepotpune dokumentacije:</w:t>
      </w:r>
    </w:p>
    <w:p>
      <w:pPr>
        <w:pStyle w:val="Normal"/>
        <w:spacing w:lineRule="auto" w:line="259" w:before="0" w:after="16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etra Cicvarić, Dječji vrtić „Buje“, Buje, zakašnjela i nepotpuna prijava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ea Bašić, Dječji vrtić „Snjeguljica“, Rijeka, zakašnjela i nepotpuna prijava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ura Kurtović, Dječji vrtić „Snjeguljica“, Rijeka, nepotpuna prijav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enis Aličajić, Dječji vrtić „Pjerina Verbanac“. Labin, nepotpuna prijava (pečat na izvješću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ariakristina Licul, Dječji vrtić „Pjerina Verbanac“. Labin, nepotpuna prijava (pečat na izvješću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ndrea Špoljarić, Dječji vrtić „Ciciban“, Otočac, nepotpuna prijava (ovjera diplome)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 w:eastAsiaTheme="minorHAnsi"/>
          <w:lang w:eastAsia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521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580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580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2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6521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58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58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5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33A15-B1E3-411C-A28B-665196CA7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4</Words>
  <Characters>3161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5:00Z</dcterms:created>
  <dc:creator>Jasna Sverko</dc:creator>
  <dc:description/>
  <dc:language>en-US</dc:language>
  <cp:lastModifiedBy>Jasna Sverko</cp:lastModifiedBy>
  <dcterms:modified xsi:type="dcterms:W3CDTF">2024-09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