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 </w:t>
      </w:r>
      <w:r>
        <w:rPr>
          <w:b/>
          <w:color w:val="000000"/>
        </w:rPr>
        <w:t>viši savjetnik/viša savjetnica za predškolski odgoj u Odjelu za predškolski odgoj i osnovno školstvo, Odsjeku za predškolski odgoj i razrednu nastavu - (viši savjetnik 1)</w:t>
      </w:r>
      <w:r>
        <w:rPr>
          <w:color w:val="000000"/>
        </w:rPr>
        <w:t xml:space="preserve"> – 1 izvršitelj na neodređeno vrijeme u Zagrebu</w:t>
      </w:r>
      <w:r>
        <w:rPr/>
        <w:t xml:space="preserve">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</w:t>
      </w:r>
      <w:r>
        <w:rPr>
          <w:b/>
          <w:color w:val="000000"/>
        </w:rPr>
        <w:t>viši savjetnik/viša savjetnica za tjelesnu i zdravstvenu kulturu u Podružnici Osijek (viši savjetnik 1)</w:t>
      </w:r>
      <w:r>
        <w:rPr>
          <w:color w:val="000000"/>
        </w:rPr>
        <w:t xml:space="preserve"> – 1 izvršitelj na neodređeno vrijeme u Osijeku </w:t>
      </w:r>
      <w:r>
        <w:rPr/>
        <w:t>(koeficijent 2,35)</w:t>
      </w:r>
      <w:r>
        <w:rPr>
          <w:color w:val="000000"/>
        </w:rPr>
        <w:t xml:space="preserve"> 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za radno mjesto </w:t>
      </w:r>
      <w:r>
        <w:rPr>
          <w:b/>
          <w:color w:val="000000"/>
        </w:rPr>
        <w:t>viši savjetnik/viša savjetnica za stručne suradnike pedagoge u Podružnici Osijek (viši savjetnik 1)</w:t>
      </w:r>
      <w:r>
        <w:rPr>
          <w:color w:val="000000"/>
        </w:rPr>
        <w:t xml:space="preserve"> – 1 izvršitelj na neodređeno vrijeme u Osijeku </w:t>
      </w:r>
      <w:r>
        <w:rPr/>
        <w:t>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viši savjetnik/viša savjetnica za informatiku i računalstvo u Podružnici Split (viši savjetnik 1) </w:t>
      </w:r>
      <w:r>
        <w:rPr/>
        <w:t>– 1 izvršitelj na neodređeno vrijeme u Splitu (koeficijent 2,35)</w:t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rPr>
          <w:color w:val="000000"/>
        </w:rPr>
      </w:pPr>
      <w:r>
        <w:rPr>
          <w:b/>
        </w:rPr>
        <w:t xml:space="preserve">za radno mjesto viši savjetnik/viša savjetnica za fiziku i tehničku kulturu u Podružnici Split (viši savjetnik 1) </w:t>
      </w:r>
      <w:r>
        <w:rPr/>
        <w:t>– 1 izvršitelj na neodređeno vrijeme u Splitu (koeficijent 2,35)</w:t>
      </w:r>
      <w:bookmarkStart w:id="0" w:name="_GoBack"/>
      <w:bookmarkEnd w:id="0"/>
    </w:p>
    <w:p>
      <w:pPr>
        <w:pStyle w:val="Tekst"/>
        <w:spacing w:beforeAutospacing="0" w:before="0" w:afterAutospacing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2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9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