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temelju čl. 12. i 19. Zakona o Agenciji za odgoj i obrazovanje (NN, 85/06 i 151/22), čl. 60. Statuta Agencije za odgoj i obrazovanje, čl. 7. Pravilnika o radu i Odluke o potrebi zasnivanja radnog odnosa Agencija za odgoj i obrazovanje raspisuje</w:t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TJEČAJ</w:t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 xml:space="preserve">za zasnivanje radnog odnosa na radno mjesto: </w:t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ši savjetnik/viša savjetnica za razrednu nastavu u Odjelu za predškolski odgoj i osnovno školstvo, Odsjeku za predškolski odgoj i razrednu nastavu - (viši savjetnik 1)</w:t>
      </w:r>
      <w:r>
        <w:rPr>
          <w:color w:val="000000"/>
          <w:sz w:val="20"/>
          <w:szCs w:val="20"/>
        </w:rPr>
        <w:t xml:space="preserve"> – 1 izvršitelj na neodređeno vrijeme u Zagrebu</w:t>
      </w:r>
    </w:p>
    <w:p>
      <w:pPr>
        <w:pStyle w:val="Tekst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Uvjeti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vršen preddiplomski i diplomski sveučilišni studij ili integrirani preddiplomski i diplomski sveučilišni studij ili specijalistički diplomski stručni studij odgovarajuće struke uz završeno pedagoško, psihološko, didaktičko i metodičko obrazovanje (sukladno propisima kojima se određuje vrsta obrazovanja odgojno-obrazovnih radnika)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7 godina radnog iskustva </w:t>
      </w:r>
      <w:r>
        <w:rPr>
          <w:sz w:val="20"/>
          <w:szCs w:val="20"/>
        </w:rPr>
        <w:t>u neposrednom odgojno-obrazovnom rad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znavanje rada na računal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nanje jednog stranog jezika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im navedenih uvjeta kandidati moraju ispunjavati opće i zakonom propisane uvjet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 navedeno radno mjesto radni odnos zasniva se uz probni rad od 6 mjeseci. U prijavi na natječaj obvezno se navode podaci podnositelja prijave (osobno ime, adresa stanovanja, broj telefona, adresa e-pošte). Prijavu je potrebno </w:t>
      </w:r>
      <w:r>
        <w:rPr>
          <w:rFonts w:cs="Times New Roman" w:ascii="Times New Roman" w:hAnsi="Times New Roman"/>
          <w:b/>
          <w:sz w:val="20"/>
          <w:szCs w:val="20"/>
        </w:rPr>
        <w:t>vlastoručno potpisa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jer se u suprotnom neće razmatrat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z prijavu je potrebno priložiti dokaze o ispunjavanju uvjeta: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životopis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dokaz o stručnoj spremi, odnosno o odgovarajućoj razini i vrsti obrazovanja (preslika diplom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dokaz o radnom stažu (potvrda Hrvatskog zavoda za mirovinsko osiguranje o podacima evidentiranim u matičnoj evidenciji Zavod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dokaz o traženom radnom iskustvu na odgovarajućim poslovima, odnosno na poslovima tražene struke i razine obrazovanja (preslika ugovora o radu, rješenja o rasporedu ili potvrda poslodavc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dokaz o državljanstv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dokaz o znanju stranog jezika (preslika potvrde, svjedodžbe ili indeks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 uvjerenje nadležnog suda da se protiv kandidata ne vodi kazneni postupak (ne starije od 6 mjeseci)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skladu s člankom 13. st. 3. Zakona o ravnopravnosti spolova (NN, 82/08, 125/11, 20/12, 138/12 i 69/17) na natječaj se mogu prijaviti osobe obaju spolova koje ispunjavaju propisane uvjet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Osobe koje se na temelju posebnih propisa pozivaju na pravo prednosti prilikom zapošljavanja, obvezni su u prijavi na natječaj pozvati se na to pravo i priložiti sve dokaze koje posebni propisi određuju za ostvarivanje tog prava. Takvi pristupnici ostvaruju prednost prilikom zapošljavanja u odnosu na ostale pristupnike, samo pod jednakim uvjetima. Za pristupnike koji se u prijavi na natječaj pozivaju na pravo prednosti prilikom zapošljavanja prema Zakonu o hrvatskim braniteljima iz Domovinskog rata i članovima njihovih obitelji (NN, 121/17, 98/19, 84/21 i 156/23) i prema Zakonu o civilnim stradalnicima iz Domovinskog rata (NN, 84/21) popis dokaza potreban za ostvarivanje tog prava dostupan je na poveznici Ministarstva hrvatskih branitelja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hr-HR"/>
          </w:rPr>
          <w:t>https://branitelji.gov.hr/pristup-informacijama/835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Sukladno odredbama Uredbe (EU) 2016/679 Europskog parlamenta i Vijeća od 27. travnja 2016. godine te Zakona o provedbi Opće uredbe o zaštiti osobnih podataka (NN, 42/18) prijavom na natječaj smatra se da je kandidat dao privolu za obradu svih podataka iz natječajne dokumentacija, a koji će se obrađivati isključivo u svrhu provođenja natječajnog postupk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riloženu natječajnu dokumentaciju ne vraćam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otpunom prijavom smatra se ona koja sadrži sve podatke i priloge navedene u javnom natječaju te koja je vlastoručno potpisana. Kandidat koji nije podnio pravodobnu ili potpunu prijavu ili ne ispunjava formalne uvjete iz javnog natječaja, ne smatra se kandidatom u postupku javnog natječaja. Na radno mjesto ne može biti primljena osoba za čiji prijam postoje zakonske preprek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Za kandidate koji ispunjavaju formalne uvjete provest će se intervju/razgovor. O vremenu i mjestu održavanja intervjua/razgovora kandidati će biti obaviješteni e-poštom koju navedu u prijav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ijave na natječaj s dokazima o ispunjavanju uvjeta podnose se u roku od </w:t>
      </w:r>
      <w:r>
        <w:rPr>
          <w:b/>
          <w:color w:val="000000"/>
          <w:sz w:val="20"/>
          <w:szCs w:val="20"/>
        </w:rPr>
        <w:t>15</w:t>
      </w:r>
      <w:r>
        <w:rPr>
          <w:rStyle w:val="Bold1"/>
          <w:color w:val="000000"/>
          <w:sz w:val="20"/>
          <w:szCs w:val="20"/>
        </w:rPr>
        <w:t xml:space="preserve"> dana</w:t>
      </w:r>
      <w:r>
        <w:rPr>
          <w:color w:val="000000"/>
          <w:sz w:val="20"/>
          <w:szCs w:val="20"/>
        </w:rPr>
        <w:t xml:space="preserve"> od objave natječaja u Narodnim novinama, na adresu: Agencija za odgoj i obrazovanje, Donje Svetice 38, Zagreb, </w:t>
      </w:r>
      <w:r>
        <w:rPr>
          <w:color w:val="000000"/>
          <w:sz w:val="20"/>
          <w:szCs w:val="20"/>
          <w:u w:val="single"/>
        </w:rPr>
        <w:t>s</w:t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obveznom naznakom na koverti</w:t>
      </w:r>
      <w:r>
        <w:rPr>
          <w:color w:val="000000"/>
          <w:sz w:val="20"/>
          <w:szCs w:val="20"/>
        </w:rPr>
        <w:t xml:space="preserve">: »Za natječaj« i nazivom radnog mjesta na koje se kandidat prijavljuje, </w:t>
      </w:r>
      <w:r>
        <w:rPr>
          <w:b/>
          <w:color w:val="000000"/>
          <w:sz w:val="20"/>
          <w:szCs w:val="20"/>
          <w:u w:val="single"/>
        </w:rPr>
        <w:t>jer se u suprotnom neće razmatrati</w:t>
      </w:r>
      <w:r>
        <w:rPr>
          <w:color w:val="000000"/>
          <w:sz w:val="20"/>
          <w:szCs w:val="20"/>
        </w:rPr>
        <w:t xml:space="preserve">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rezultatima natječaja kandidati će biti obaviješteni e-poštom koju navedu u prijavi.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Agencija za odgoj i obrazovan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20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2035"/>
    <w:rPr>
      <w:color w:val="0563C1" w:themeColor="hyperlink"/>
      <w:u w:val="single"/>
    </w:rPr>
  </w:style>
  <w:style w:type="character" w:styleId="Bold1" w:customStyle="1">
    <w:name w:val="bold1"/>
    <w:basedOn w:val="DefaultParagraphFont"/>
    <w:qFormat/>
    <w:rsid w:val="00182035"/>
    <w:rPr>
      <w:b/>
      <w:bCs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03e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035"/>
    <w:pPr>
      <w:spacing w:before="0" w:after="200"/>
      <w:ind w:left="720" w:hanging="0"/>
      <w:contextualSpacing/>
    </w:pPr>
    <w:rPr/>
  </w:style>
  <w:style w:type="paragraph" w:styleId="Potpisdesno" w:customStyle="1">
    <w:name w:val="potpis-desno"/>
    <w:basedOn w:val="Normal"/>
    <w:qFormat/>
    <w:rsid w:val="00182035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18203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03e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8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64C98AECB24E44888516D54D88C230" ma:contentTypeVersion="15" ma:contentTypeDescription="Stvaranje novog dokumenta." ma:contentTypeScope="" ma:versionID="65e43cf545fe3edb94d82372dd572de6">
  <xsd:schema xmlns:xsd="http://www.w3.org/2001/XMLSchema" xmlns:xs="http://www.w3.org/2001/XMLSchema" xmlns:p="http://schemas.microsoft.com/office/2006/metadata/properties" xmlns:ns3="fcb36787-97cd-4c22-8f82-d9c7a8d77143" xmlns:ns4="80dc6de5-a903-4ae7-9aaa-1ce023cdc3d8" targetNamespace="http://schemas.microsoft.com/office/2006/metadata/properties" ma:root="true" ma:fieldsID="98318e3e115d762ba482799840c1152c" ns3:_="" ns4:_="">
    <xsd:import namespace="fcb36787-97cd-4c22-8f82-d9c7a8d77143"/>
    <xsd:import namespace="80dc6de5-a903-4ae7-9aaa-1ce023cdc3d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LengthInSeconds" minOccurs="0"/>
                <xsd:element ref="ns3:MediaServiceLocation" minOccurs="0"/>
                <xsd:element ref="ns3:MediaServiceSystemTags" minOccurs="0"/>
                <xsd:element ref="ns3:MediaServiceSearchPropertie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b36787-97cd-4c22-8f82-d9c7a8d7714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7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ystemTags" ma:index="18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dc6de5-a903-4ae7-9aaa-1ce023cdc3d8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2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0A242BF-AC84-4919-9E42-483A59079768}">
  <ds:schemaRefs>
    <ds:schemaRef ds:uri="http://schemas.microsoft.com/office/2006/metadata/properties"/>
    <ds:schemaRef ds:uri="http://purl.org/dc/elements/1.1/"/>
    <ds:schemaRef ds:uri="80dc6de5-a903-4ae7-9aaa-1ce023cdc3d8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fcb36787-97cd-4c22-8f82-d9c7a8d77143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1ABEECBD-AC3B-46A2-83AD-455ECE8FA2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b36787-97cd-4c22-8f82-d9c7a8d77143"/>
    <ds:schemaRef ds:uri="80dc6de5-a903-4ae7-9aaa-1ce023cdc3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B1B9F67-F854-4A69-8266-5EBFA5D331E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1</Words>
  <Characters>3944</Characters>
  <CharactersWithSpaces>462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17:00Z</dcterms:created>
  <dc:creator>Ondina Tabula</dc:creator>
  <dc:description/>
  <dc:language>en-US</dc:language>
  <cp:lastModifiedBy>Sandra Skopancic</cp:lastModifiedBy>
  <cp:lastPrinted>2024-09-24T05:57:00Z</cp:lastPrinted>
  <dcterms:modified xsi:type="dcterms:W3CDTF">2024-09-24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64C98AECB24E44888516D54D88C230</vt:lpwstr>
  </property>
</Properties>
</file>