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tručni ispit za učitelje hrvatskoga jezika ; rok od 1. listopada do 15. studenoga 2024.</w:t>
      </w:r>
    </w:p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Usmeni dio ispita održava se istoga dana nakon svih održanih nastavnih sati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 xml:space="preserve">Lijepo molim da se kandidati jave višoj savjetnici za hrvatski jezik dr. sc. Marijani Češi, po primitku obavijesti o održavanju </w:t>
      </w:r>
    </w:p>
    <w:tbl>
      <w:tblPr>
        <w:tblpPr w:bottomFromText="0" w:horzAnchor="margin" w:leftFromText="180" w:rightFromText="180" w:tblpX="0" w:tblpY="107" w:topFromText="0" w:vertAnchor="text"/>
        <w:tblW w:w="10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4"/>
        <w:gridCol w:w="7151"/>
      </w:tblGrid>
      <w:tr>
        <w:trPr>
          <w:trHeight w:val="506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Namjena, ciljna skupina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Krapinsko-zagorska županija, Koprivničko-križevačka županija, Grad Zagre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i Zagrebačka županija učitelji hrvatskoga jezika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Š Rudeš, Jablanska ulica 51, Zagreb</w:t>
            </w:r>
          </w:p>
        </w:tc>
      </w:tr>
      <w:tr>
        <w:trPr>
          <w:trHeight w:val="692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ISANI RAD</w:t>
            </w:r>
          </w:p>
        </w:tc>
      </w:tr>
      <w:tr>
        <w:trPr>
          <w:trHeight w:val="530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Datum 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3. listopada 2024.</w:t>
            </w:r>
          </w:p>
        </w:tc>
      </w:tr>
      <w:tr>
        <w:trPr>
          <w:trHeight w:val="494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Vrijeme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0"/>
                <w:szCs w:val="20"/>
              </w:rPr>
              <w:t>od 10:00 do 13:00</w:t>
            </w:r>
          </w:p>
        </w:tc>
      </w:tr>
      <w:tr>
        <w:trPr>
          <w:trHeight w:val="494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Pristupnici koji polažu sve dijelove ispita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opis pristupnika nalazi se uz nastavne jedinic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usmenom dijelu ispita pristupaju nakon održanih sati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istupnici koji polažu samo pismeni i usmeni dio ispita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uvid u pisani rad i usmeni dio ispita: </w:t>
            </w:r>
            <w:r>
              <w:rPr>
                <w:rFonts w:cs="Arial" w:ascii="Calibri" w:hAnsi="Calibri" w:asciiTheme="minorHAnsi" w:hAnsiTheme="minorHAnsi"/>
                <w:b/>
                <w:color w:val="FF0000"/>
                <w:sz w:val="20"/>
                <w:szCs w:val="20"/>
              </w:rPr>
              <w:t>petak, 11. listopada u 11:00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1. Valentina (Falat) Ćosić    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2. Vanessa Marčinko </w:t>
            </w:r>
          </w:p>
        </w:tc>
      </w:tr>
      <w:tr>
        <w:trPr>
          <w:trHeight w:val="494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Pristupnici koji polažu samo usmeni dio ispita: 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 (2) pristupnik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0"/>
                <w:szCs w:val="20"/>
              </w:rPr>
              <w:t>utorak, 15. listopada u 8:00 (1. školski sat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Ana Rakijaš Galović</w:t>
            </w:r>
            <w:r>
              <w:rPr/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Filip Đukić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4"/>
        <w:gridCol w:w="1958"/>
        <w:gridCol w:w="3675"/>
        <w:gridCol w:w="745"/>
        <w:gridCol w:w="1404"/>
        <w:gridCol w:w="1485"/>
      </w:tblGrid>
      <w:tr>
        <w:trPr>
          <w:trHeight w:val="61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at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c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rijeme trajanja nastavnoga sat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lanica Ispitnoga povjerenstva u ulozi mentorice na stručnome ispitu</w:t>
            </w:r>
          </w:p>
        </w:tc>
      </w:tr>
      <w:tr>
        <w:trPr>
          <w:trHeight w:val="61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dgojno-obrazovni ishodi i sadržaji te tip nastavnoga sata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</w:rPr>
            </w:pPr>
            <w:r>
              <w:rPr>
                <w:rFonts w:ascii="Calibri" w:hAnsi="Calibri"/>
                <w:b/>
                <w:color w:val="C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</w:rPr>
            </w:pPr>
            <w:r>
              <w:rPr>
                <w:rFonts w:ascii="Calibri" w:hAnsi="Calibri"/>
                <w:b/>
                <w:color w:val="C00000"/>
              </w:rPr>
              <w:t>četvrtak, 10. listopada 2024.</w:t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rijana Mijatovi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ijes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sluša tekst i izdvaja važne podatke iz slušanoga tekst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očava obilježja vijesti</w:t>
            </w:r>
          </w:p>
          <w:p>
            <w:pPr>
              <w:pStyle w:val="Normal"/>
              <w:widowControl w:val="false"/>
              <w:ind w:left="169" w:hanging="169"/>
              <w:rPr>
                <w:rFonts w:ascii="Calibri" w:hAnsi="Calibri" w:eastAsia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 w:asciiTheme="minorHAnsi" w:hAnsiTheme="minorHAnsi"/>
                <w:sz w:val="20"/>
                <w:szCs w:val="20"/>
                <w:lang w:eastAsia="en-US"/>
              </w:rPr>
              <w:t>odgovara na pitanja tko sudjeluje u događaju, što se događa, gdje se i kada događa te koji je uzrok događaja (Zašto? i Kako?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tvrđuje svrhu pisanja vijest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iše vijest poštujući pravopisnu norm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tip nastavnoga sata: sat obrade novoga sadrža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:00 – 8:45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5 m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2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rija Jaki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Promjenjive i nepromjenjive riječ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ind w:left="169" w:hanging="169"/>
              <w:rPr>
                <w:rFonts w:ascii="Calibri" w:hAnsi="Calibri" w:eastAsia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 w:asciiTheme="minorHAnsi" w:hAnsiTheme="minorHAnsi"/>
                <w:sz w:val="20"/>
                <w:szCs w:val="20"/>
                <w:lang w:eastAsia="en-US"/>
              </w:rPr>
              <w:t>čita tekst, izvodi zaključke i tumači značenje tekst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razlikuje promjenjive od nepromjenjivih riječ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prepoznaje osnovu i nastavak u promjenjivim riječima</w:t>
            </w:r>
          </w:p>
          <w:p>
            <w:pPr>
              <w:pStyle w:val="Normal"/>
              <w:widowControl w:val="false"/>
              <w:ind w:left="169" w:hanging="169"/>
              <w:rPr>
                <w:rFonts w:ascii="Calibri" w:hAnsi="Calibri" w:eastAsia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prepoznaje</w:t>
            </w:r>
            <w:r>
              <w:rPr>
                <w:rFonts w:eastAsia="Calibri" w:ascii="Calibri" w:hAnsi="Calibri" w:asciiTheme="minorHAnsi" w:hAnsiTheme="minorHAnsi"/>
                <w:sz w:val="20"/>
                <w:szCs w:val="20"/>
                <w:lang w:eastAsia="en-US"/>
              </w:rPr>
              <w:t xml:space="preserve"> imenice, pridjeve i glagole kao promjenjive vrste riječ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tip nastavnoga sata: sat obrade novoga sadrža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 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:55 – 9:4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5 m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</w:tr>
      <w:tr>
        <w:trPr>
          <w:trHeight w:val="3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vana Kovači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Melita Rundek,  Ulazak u knjig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govori i razgovara o pročitanom/poslušanom tekstu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komentira i obrazlaže vlastito razumijevanje književnoga teksta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uočava pojedinosti u radnji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navodi likove, opisuje njihove međusobne odnose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izražava vlastite osjećaje, stavove i vrijednost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tip nastavnoga sata: sat interpretacij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:55 – 10:4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</w:t>
            </w:r>
            <w:r>
              <w:rPr>
                <w:rFonts w:ascii="Calibri" w:hAnsi="Calibri"/>
                <w:sz w:val="20"/>
                <w:szCs w:val="20"/>
              </w:rPr>
              <w:t>45 m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</w:tr>
      <w:tr>
        <w:trPr>
          <w:trHeight w:val="7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smeni dio ispi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d 11:00 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ristupnici u jutarnjoj smjeni</w:t>
            </w:r>
          </w:p>
        </w:tc>
      </w:tr>
      <w:tr>
        <w:trPr>
          <w:trHeight w:val="346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C00000"/>
              </w:rPr>
            </w:pPr>
            <w:r>
              <w:rPr>
                <w:rFonts w:ascii="Calibri" w:hAnsi="Calibri" w:asciiTheme="minorHAnsi" w:hAnsiTheme="minorHAnsi"/>
                <w:b/>
                <w:color w:val="C00000"/>
              </w:rPr>
              <w:t>petak, 11. listopada  2024.</w:t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tarina Žigi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sz w:val="20"/>
                <w:szCs w:val="20"/>
                <w:lang w:eastAsia="en-US"/>
              </w:rPr>
              <w:t>Jadranka Klepac, Miris knji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govori i razgovara o pročitanom/poslušanom tekstu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−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uočava umjetničku ulogu književnosti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prepoznaje strukturu književnoga teksta: fabula i kompozicija književnoga teksta i primjenjuje dosad stečena znanja o književnosti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razlikuje pripovjedača (u 1. i 3. osobi) od pisca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objašnjava događaj, opisuje ulogu likova te mjesto i vrijeme radnje u književnome tekstu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povezuje književni tekst s društvenim i osobnim kontekstom 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 w:asciiTheme="minorHAnsi" w:hAnsiTheme="minorHAnsi"/>
                <w:b/>
                <w:bCs/>
                <w:sz w:val="20"/>
                <w:szCs w:val="20"/>
                <w:lang w:eastAsia="en-US"/>
              </w:rPr>
              <w:t>tip nastavnoga sata: sat interpretacij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:00 – 8:4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5 m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2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vana Lazin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Promjenjive i nepromjenjive riječ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čita tekst, izvodi zaključke i tumači značenje tekst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razlikuje promjenjive od nepromjenjivih riječ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prepoznaje osnovu i nastavak u promjenjivim riječim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prepoznaje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imenice, pridjeve i glagole kao promjenjive vrste riječ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tip nastavnoga sata: sat obrade novoga sadrža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:55 – 9:4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5 m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anja Ivoševi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Vijes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luša tekst i izdvaja važne podatke iz slušanoga tekst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dgovara na pitanja tko sudjeluje u događaju, što se događa, gdje se i kada događa te koji je uzrok događaj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uočava obilježja vijest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utvrđuje svrhu pisanja vijest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iše vijest poštujući pravopisnu norm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obrade novoga sadrža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:55 – 10:4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5 m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smeni dio ispi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d 11:00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ci u jutarnjoj smjeni</w:t>
            </w:r>
          </w:p>
        </w:tc>
      </w:tr>
      <w:tr>
        <w:trPr>
          <w:trHeight w:val="242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color w:val="C00000"/>
              </w:rPr>
            </w:pPr>
            <w:r>
              <w:rPr>
                <w:rFonts w:ascii="Calibri" w:hAnsi="Calibri"/>
                <w:b/>
                <w:color w:val="C00000"/>
              </w:rPr>
              <w:t>ponedjeljak, 14. listopada 2024.</w:t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. s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ucija Švaljak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Josip Prudeus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O kruhu je riječ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‒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govori i razgovara o pročitanome/poslušanome tekstu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‒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iskazuje doživljaj književnoga teksta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−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uočava umjetničku ulogu književnos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‒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jašnjava vlastito razumijevanje pjesničkih slika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povezuje književni tekst s društvenim i osobnim kontekstom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‒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piše kraći vezani tekst potaknut temom pjesme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:00 – 8:45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5 m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2. s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vona Šućurović Papac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Malala Yousafzai i Christina Lamb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  <w:lang w:eastAsia="en-US"/>
              </w:rPr>
              <w:t>Malalina prič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govori/razgovara o tekst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iskazuje doživljaj obrazlažući vezu teksta i svijeta koji ga okružuj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spravlja o likovima na temelju emocionalnih i psihičkih reakcija i društvenoga status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osuđuje značenje popularnokulturnoga teksta povezujući ga s društvenim, ekonomskim i kulturnim okružj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 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:55 – 9:4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5 m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. s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lara Buh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Josip Prudeus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O kruhu je riječ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‒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govori i razgovara o pročitanome/poslušanome tekstu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‒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iskazuje doživljaj književnoga teksta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−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uočava umjetničku ulogu književnos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‒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jašnjava vlastito razumijevanje pjesničkih slika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povezuje književni tekst s društvenim i osobnim kontekstom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‒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piše kraći vezani tekst potaknut temom pjesme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:55 – 10:4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</w:t>
            </w:r>
            <w:r>
              <w:rPr>
                <w:rFonts w:ascii="Calibri" w:hAnsi="Calibri"/>
                <w:sz w:val="20"/>
                <w:szCs w:val="20"/>
              </w:rPr>
              <w:t>45 m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smeni dio ispi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d 11:00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ci u jutarnjoj smjeni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color w:val="C00000"/>
              </w:rPr>
              <w:t>utorak, 15. listopada 2024.</w:t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2. s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arla Posari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jalektna književnost: Drago Gervais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oja zemj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govori i razgovara o pročitanome/poslušanome tekst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‒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ašnjava značenje teksta na temelju doživljaj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ašnjava značenja nepoznatih riječ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‒ </w:t>
            </w:r>
            <w:r>
              <w:rPr>
                <w:rFonts w:cs="Calibri" w:ascii="Calibri" w:hAnsi="Calibri"/>
                <w:sz w:val="20"/>
                <w:szCs w:val="20"/>
              </w:rPr>
              <w:t>objašnjava vlastito razumijevanje pjesničkih sli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‒ </w:t>
            </w:r>
            <w:r>
              <w:rPr>
                <w:rFonts w:cs="Calibri" w:ascii="Calibri" w:hAnsi="Calibri"/>
                <w:sz w:val="20"/>
                <w:szCs w:val="20"/>
              </w:rPr>
              <w:t>uočava i objašnjava stilsku ulogu umanjenica u tekst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‒ </w:t>
            </w:r>
            <w:r>
              <w:rPr>
                <w:rFonts w:cs="Calibri" w:ascii="Calibri" w:hAnsi="Calibri"/>
                <w:sz w:val="20"/>
                <w:szCs w:val="20"/>
              </w:rPr>
              <w:t>prepoznaje narječje i govor te uočava obilježja dijalektne književnos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‒ </w:t>
            </w:r>
            <w:r>
              <w:rPr>
                <w:rFonts w:cs="Calibri" w:ascii="Calibri" w:hAnsi="Calibri"/>
                <w:sz w:val="20"/>
                <w:szCs w:val="20"/>
              </w:rPr>
              <w:t>uočava svrhu književnoga teksta: pobuđivanje osjećaja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:55 – 9:4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5 m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. s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na Matak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jalektna književnost: Drago Gervais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Moja zemj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govori i razgovara o pročitanome/poslušanome tekstu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‒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ascii="Calibri" w:hAnsi="Calibri" w:asciiTheme="minorHAnsi" w:hAnsiTheme="minorHAnsi"/>
                <w:bCs/>
                <w:sz w:val="20"/>
                <w:szCs w:val="20"/>
                <w:lang w:eastAsia="en-US"/>
              </w:rPr>
              <w:t>objašnjava značenja nepoznatih riječ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‒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ašnjava značenje teksta na temelju doživljaj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‒ </w:t>
            </w:r>
            <w:r>
              <w:rPr>
                <w:rFonts w:cs="Calibri" w:ascii="Calibri" w:hAnsi="Calibri"/>
                <w:sz w:val="20"/>
                <w:szCs w:val="20"/>
              </w:rPr>
              <w:t>objašnjava vlastito razumijevanje pjesničkih sli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‒ </w:t>
            </w:r>
            <w:r>
              <w:rPr>
                <w:rFonts w:cs="Calibri" w:ascii="Calibri" w:hAnsi="Calibri"/>
                <w:sz w:val="20"/>
                <w:szCs w:val="20"/>
              </w:rPr>
              <w:t>uočava i objašnjava stilsku ulogu umanjenica u tekst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‒ </w:t>
            </w:r>
            <w:r>
              <w:rPr>
                <w:rFonts w:cs="Calibri" w:ascii="Calibri" w:hAnsi="Calibri"/>
                <w:sz w:val="20"/>
                <w:szCs w:val="20"/>
              </w:rPr>
              <w:t>prepoznaje narječje i govor te uočava obilježja dijalektne književnos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‒ </w:t>
            </w:r>
            <w:r>
              <w:rPr>
                <w:rFonts w:cs="Calibri" w:ascii="Calibri" w:hAnsi="Calibri"/>
                <w:sz w:val="20"/>
                <w:szCs w:val="20"/>
              </w:rPr>
              <w:t>uočava svrhu književnoga teksta: pobuđivanje osjećaja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:55 – 10:4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</w:t>
            </w:r>
            <w:r>
              <w:rPr>
                <w:rFonts w:ascii="Calibri" w:hAnsi="Calibri"/>
                <w:sz w:val="20"/>
                <w:szCs w:val="20"/>
              </w:rPr>
              <w:t>45 m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4. s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onika Dražini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 jednostavne do složene rečen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‒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luša tekst i prosuđuje značenje teksta povezujući ga s mjesečnom temom te sa stečenim znanjem i iskustvo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‒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azlikuje rečenice po sastavu: jednostavna i složen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‒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ašnjava na primjerima obilježja jednostavnih i složenih rečenic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‒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ašnjava složene rečenice s obzirom na broj predikata i s obzirom na vrstu sklapanja surečenic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‒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likuje tekst primjenjujući znanja o jednostavnoj i složenoj rečeni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tip nastavnoga sata: sat obrade novoga sadržaj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:45 – 11:3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</w:t>
            </w:r>
            <w:r>
              <w:rPr>
                <w:rFonts w:ascii="Calibri" w:hAnsi="Calibri"/>
                <w:sz w:val="20"/>
                <w:szCs w:val="20"/>
              </w:rPr>
              <w:t>45 m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smeni dio ispi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od 12:00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ci u jutarnjoj smjeni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entorice u OŠ Rudeš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1. Meri Farac Jemrić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meri.farac-jemric@skole.hr</w:t>
        </w:r>
      </w:hyperlink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‒ </w:t>
      </w:r>
      <w:r>
        <w:rPr>
          <w:rFonts w:cs="Calibri" w:ascii="Calibri" w:hAnsi="Calibri" w:asciiTheme="minorHAnsi" w:cstheme="minorHAnsi" w:hAnsiTheme="minorHAnsi"/>
        </w:rPr>
        <w:t>konzultacije prema dogovoru: videopoziv, , e-pošta i osobno u škol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ri i naslovi udžbenika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čitanka 6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Danijela Zagorec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Hrvatska krijesnica 6, Hrvatska čitanka 6, </w:t>
      </w:r>
      <w:r>
        <w:rPr>
          <w:rFonts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Iverka Kraševac, Dubravka Težak, Martina Tunuković, Martina Valec-Rebić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čitanka 8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krijesnica 8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Danijela Zagorec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Hrvatska krijesnica 8, Hrvatska čitanka 8, </w:t>
      </w:r>
      <w:r>
        <w:rPr>
          <w:rFonts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2. Mirjana Jukić,  </w:t>
      </w:r>
      <w:r>
        <w:rPr>
          <w:rFonts w:cs="Calibri" w:ascii="Calibri" w:hAnsi="Calibri" w:asciiTheme="minorHAnsi" w:cstheme="minorHAnsi" w:hAnsiTheme="minorHAnsi"/>
          <w:b/>
          <w:color w:val="2710B0"/>
          <w:shd w:fill="FFFFFF" w:val="clear"/>
        </w:rPr>
        <w:t>e-mail: mjukic2@gmail.co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‒ </w:t>
      </w:r>
      <w:r>
        <w:rPr>
          <w:rFonts w:cs="Calibri" w:ascii="Calibri" w:hAnsi="Calibri" w:asciiTheme="minorHAnsi" w:cstheme="minorHAnsi" w:hAnsiTheme="minorHAnsi"/>
        </w:rPr>
        <w:t>konzultacije prema dogovoru: u školi, videopoziv, telefonski poziv, e-pošt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ri i naslovi udžbenika: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0000" w:themeColor="text1"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>Hrvatska čitanka 5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Cs/>
        </w:rPr>
      </w:pPr>
      <w:r>
        <w:rPr>
          <w:rFonts w:eastAsia="Calibri" w:cs="Calibri" w:ascii="Calibri" w:hAnsi="Calibri" w:asciiTheme="minorHAnsi" w:cstheme="minorHAnsi" w:hAnsiTheme="minorHAnsi"/>
          <w:bCs/>
          <w:iCs/>
        </w:rPr>
        <w:t xml:space="preserve">Slavica Kovač, Mirjana Jukić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</w:rPr>
        <w:t>Hrvatska krijesnica 5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Slavica Kovač, Mirjana Jukić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>Hrvatska krijesnica 5, Hrvatska čitanka 5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Cs/>
        </w:rPr>
      </w:pPr>
      <w:r>
        <w:rPr>
          <w:rFonts w:eastAsia="Calibri" w:cs="Calibri" w:cstheme="minorHAnsi" w:ascii="Calibri" w:hAnsi="Calibri"/>
          <w:bCs/>
          <w:iCs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Cs/>
        </w:rPr>
      </w:pPr>
      <w:r>
        <w:rPr>
          <w:rFonts w:eastAsia="Calibri" w:cs="Calibri" w:ascii="Calibri" w:hAnsi="Calibri" w:asciiTheme="minorHAnsi" w:cstheme="minorHAnsi" w:hAnsiTheme="minorHAnsi"/>
          <w:bCs/>
          <w:iCs/>
        </w:rPr>
        <w:t xml:space="preserve">Slavica Kovač, Mirjana Jukić 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</w:rPr>
        <w:t>Hrvatska krijesnica 7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</w:rPr>
        <w:t>Hrvatska čitanka 7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Slavica Kovač, Mirjana Jukić, Danijela Zagorec, </w:t>
      </w:r>
      <w:bookmarkStart w:id="0" w:name="_Hlk46409588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>Hrvatska krijesnica</w:t>
      </w:r>
      <w:bookmarkEnd w:id="0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 xml:space="preserve"> 7, Hrvatska čitanka 7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Theme="minorHAnsi" w:hAnsiTheme="minorHAns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="Calibri" w:hAnsi="Calibri" w:asciiTheme="minorHAnsi" w:hAnsiTheme="minorHAnsi"/>
          <w:i/>
          <w:sz w:val="20"/>
          <w:szCs w:val="20"/>
          <w:u w:val="single"/>
        </w:rPr>
        <w:t xml:space="preserve">Lijepo, molimo da jednu presliku obrasca za konzultacije dostavite mentorici, članici Ispitnoga povjerenstva nakon  konzultacija.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 pripravnici – učitelji i nastavnici hrvatskoga jezika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080234"/>
    </w:sdtPr>
    <w:sdtContent>
      <w:p>
        <w:pPr>
          <w:pStyle w:val="Footer"/>
          <w:jc w:val="right"/>
          <w:rPr/>
        </w:pPr>
        <w:bookmarkStart w:id="1" w:name="_GoBack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827203"/>
    </w:sdtPr>
    <w:sdtContent>
      <w:p>
        <w:pPr>
          <w:pStyle w:val="Footer"/>
          <w:jc w:val="right"/>
          <w:rPr/>
        </w:pPr>
        <w:bookmarkStart w:id="2" w:name="_GoBack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573568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6490995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74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f0c34"/>
    <w:rPr>
      <w:color w:val="0000FF"/>
      <w:u w:val="single"/>
    </w:rPr>
  </w:style>
  <w:style w:type="character" w:styleId="ZaglavljeChar" w:customStyle="1">
    <w:name w:val="Zaglavlje Char"/>
    <w:link w:val="Header"/>
    <w:uiPriority w:val="99"/>
    <w:qFormat/>
    <w:rsid w:val="000c5bf6"/>
    <w:rPr>
      <w:sz w:val="24"/>
      <w:szCs w:val="24"/>
    </w:rPr>
  </w:style>
  <w:style w:type="character" w:styleId="PodnojeChar" w:customStyle="1">
    <w:name w:val="Podnožje Char"/>
    <w:link w:val="Footer"/>
    <w:uiPriority w:val="99"/>
    <w:qFormat/>
    <w:rsid w:val="000c5bf6"/>
    <w:rPr>
      <w:sz w:val="24"/>
      <w:szCs w:val="24"/>
    </w:rPr>
  </w:style>
  <w:style w:type="character" w:styleId="TijelotekstaChar" w:customStyle="1">
    <w:name w:val="Tijelo teksta Char"/>
    <w:qFormat/>
    <w:rsid w:val="00ed5b59"/>
    <w:rPr>
      <w:sz w:val="24"/>
      <w:szCs w:val="24"/>
    </w:rPr>
  </w:style>
  <w:style w:type="character" w:styleId="Annotationreference">
    <w:name w:val="annotation reference"/>
    <w:qFormat/>
    <w:rsid w:val="007512c2"/>
    <w:rPr>
      <w:sz w:val="16"/>
      <w:szCs w:val="16"/>
    </w:rPr>
  </w:style>
  <w:style w:type="character" w:styleId="TekstkomentaraChar" w:customStyle="1">
    <w:name w:val="Tekst komentara Char"/>
    <w:link w:val="Annotationtext"/>
    <w:qFormat/>
    <w:rsid w:val="007512c2"/>
    <w:rPr>
      <w:lang w:eastAsia="hr-HR"/>
    </w:rPr>
  </w:style>
  <w:style w:type="character" w:styleId="PredmetkomentaraChar" w:customStyle="1">
    <w:name w:val="Predmet komentara Char"/>
    <w:link w:val="Annotationsubject"/>
    <w:qFormat/>
    <w:rsid w:val="007512c2"/>
    <w:rPr>
      <w:b/>
      <w:bCs/>
      <w:lang w:eastAsia="hr-HR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060f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ed5b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133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uiPriority w:val="99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d5b5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qFormat/>
    <w:rsid w:val="007512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7512c2"/>
    <w:pPr/>
    <w:rPr>
      <w:b/>
      <w:bCs/>
    </w:rPr>
  </w:style>
  <w:style w:type="paragraph" w:styleId="NoSpacing">
    <w:name w:val="No Spacing"/>
    <w:uiPriority w:val="1"/>
    <w:qFormat/>
    <w:rsid w:val="005f1255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526f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39"/>
    <w:rsid w:val="003574b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.farac-jemric@skole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ED6DCC-23CD-4A90-9011-F4446151C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6</Pages>
  <Words>1489</Words>
  <Characters>8489</Characters>
  <CharactersWithSpaces>9959</CharactersWithSpaces>
  <Paragraphs>19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01:00Z</dcterms:created>
  <dc:creator>mbsikic</dc:creator>
  <dc:description/>
  <dc:language>en-US</dc:language>
  <cp:lastModifiedBy>Marijana Cesi</cp:lastModifiedBy>
  <cp:lastPrinted>2018-04-05T08:50:00Z</cp:lastPrinted>
  <dcterms:modified xsi:type="dcterms:W3CDTF">2024-09-23T07:15:00Z</dcterms:modified>
  <cp:revision>9</cp:revision>
  <dc:subject/>
  <dc:title>Stručni ispit za učitelje hrvatskoga jezika Krapinsko-zagorske i Koprivničko-križevačke županije te Grada Zagre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6d73e5091a373212f07a99cdd73472bf7d75da0e1e74b99156daf4ef230da7</vt:lpwstr>
  </property>
</Properties>
</file>