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800"/>
        <w:gridCol w:w="169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1. listopada 2024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15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Anamarija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irović Kožul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Š Ljudevita Gaja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prešić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tarost i građa Zemlje 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 listopada 2024.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12:20 – 13:0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nijel Bača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Ivana Perkov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Šenkovec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tarost i građa Zemlje 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b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 listopada 2024.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13:10 – 13:5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 Maria Zlat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Sveti Đurđ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Sveti Đurđ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a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 listopada 2024.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:50 – 10: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atko Vran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Bukovac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epublika Hrvatska – veličina, granice, podjela teritorij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 a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</w:rPr>
              <w:t>24. listopada 2024.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0 – 11:2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arisa Duk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Antuna Mihanović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</w:rPr>
              <w:t>24. listopada 2024.</w:t>
            </w:r>
          </w:p>
        </w:tc>
        <w:tc>
          <w:tcPr>
            <w:tcW w:w="16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12:20 – 13:0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meni dio ispita održat će se nakon uspješno položena prethodna dva dijel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4-01-18T15:24:00Z</cp:lastPrinted>
  <dcterms:modified xsi:type="dcterms:W3CDTF">2024-09-27T10:13:00Z</dcterms:modified>
  <cp:revision>57</cp:revision>
  <dc:subject/>
  <dc:title>Stručni ispit za pripravnike učitelje engleskoga jezika</dc:title>
</cp:coreProperties>
</file>