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žavni stručni skup: „Erasmus+ za profesionalni razvoj učitelja - prva konferencija Agencije za odgoj i obrazovanje kao koordinatora akreditiranog Erasmus konzorcija za mobilnost", Zagreb/online 4. i 5. srpnja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aluaciju skupa korišten je uobičajeni upitnik za evaluaciju stručnih usavršavanja u organizaciji Agencije za odgoj i obrazovanje, a kao oblik vrednovanja korištena je Linkertova skala s pet stupnjeva (opisivači korišteni u skali bili su u rasponu od izrazito slabo do izvrsno). Na skupu je sudjelovalo više od 500 odgojno-obrazovnih radnika, a evaluaciji skupa pristupilo je njih 306. Prosječne ocjene evaluacije vrlo su visok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sudionika prema ispunjenoj evaluaciji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54559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u bili vrlo zadovoljni organizacijom i skupom u cjelini što pokazuje i visoka prosječna ocjena 4.7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01053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mljivo je istaknuti da 50% sudionika nije do sada sudjelovalo u nekoj Erasmus mobilnost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277685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isnost informacija dobivenih na skupu također je ocijenjena visokom prosječnom ocjenom 4.7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10197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bzirom na veliki broj sudionika koji do sada nisu sudjelovali u Erasmus programima, činjenica da je odgovor na pitanje da li se osjećaju nakon ovog skupa potaknuti na sudjelovanje u Erasmus programu vrlo pozitivan, smatramo da je uvelike ispunjen jedan od osnovnih ciljeva ovog skupa.</w:t>
      </w:r>
    </w:p>
    <w:p>
      <w:pPr>
        <w:pStyle w:val="Default"/>
        <w:spacing w:lineRule="auto" w:line="360"/>
        <w:rPr>
          <w:b/>
          <w:b/>
        </w:rPr>
      </w:pPr>
      <w:r>
        <w:rPr/>
        <w:drawing>
          <wp:inline distT="0" distB="0" distL="0" distR="0">
            <wp:extent cx="5760720" cy="2801620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 kraj Donosimo i nekoliko komentara sudionika skupa. Naravno bilo je i negativnih  komentara, ali ističemo one koji su prepoznali cilj ovoga državnog skupa: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Sve viđeno, kao i primjeri dobre prakse, panel diskusija su bili izvrsni i od pomoći! </w:t>
        <w:tab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Razmjena iskustva i pojašnjenje pojedinih stavki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Da se ovakvi skupovi redovno ponavljaju kako bismo mogli pratiti događaje i novosti vezan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orld cafe je odlična ideja. Povežu se ljudi jer su intimnije grupe i lakše je razmijeniti iskustva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Možda Erasmus radionice s konkretnim rezultatima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snivanje radnog mjesta Erasmus koordinatora ili uvrštavanje rada na Erasmus projektima u satnicu (osnovni dio satnice, ne kao INA)</w:t>
        <w:tab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bivene su nove brojene ideje kako nešto implementirati u nastavu zahvaljujući brojnim primjerima iz prakse.</w:t>
        <w:tab/>
        <w:t>Izvrstan stručni skup, izvrsni izlagači i predavači. Svaka čast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Iako je sve bilo zaista odlično, najviše sam se saživjela s panel raspravom na kraju. Voljela bih nagodinu uživo sudjelovati iako je hvalevrijedno što smo imali mogućnost biti s vama i ovako virtualno. </w:t>
        <w:tab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odrška ravnatelja je ključna, kao i suradljivost nastavnog i nenastavnog osoblja. Ovo nije posao za jednog čovjeka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rebalo bi organizirati još takvih skupova. Ja sam nova ŽSV voditeljica i nisam puno toga do ovoga skupa znala, a jako sam zainteresirana za Erasmus projekte, ali nikad nisam znala od kuda početi. Hvala vam na dobivenim informacijama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Mogu izdvojiti jednu temu INKLUZIJA (Isti, a različiti) jer će mi jako pomoći. I meni i mojem timu koji smo  na tragu sličnoga. Do sad nismo bili uključeni u projekte Erasmusa tako da je ovaj skup više nego odličan poklon za mene i moje kolege. Hvala.</w:t>
        <w:tab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ahvaljujem na vrlo informativnom i zanimljivom skupu. Organizacija je sjajna. Drago mi je što je konferencija organizirana online jer bih inače morala putovati u Zagreb. Još  jednom zahvaljujem na sjajnoj konferenciji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eško je izdvojiti jer je bilo puno korisnih savjeta kako se uključiti u Erasmus+, od linkova za edukacije, kontakata, do konkretnih upućivanja u rad (kako pisati ishode, ciljeve, od kud uopće krenuti). Hvala na edukaciji uz zaključak da ništa nije nemoguće ni teško ako postoji želja za radom, učenjem i napretkom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ve pohvale za organizaciju skupa. U 12 godina koliko se bavim Erasmusom bila sam na puno skupova i edukacije te sam stoga krivo pretpostavila da ću malo toga s ovog skupa uspjeti osobno iskoristiti. Na kraju sam zabilježila dosta ideja i kontakata i uživala sam u zanimljivim predstavljanjima raznih projekata. Također, metoda World caf</w:t>
      </w:r>
      <w:r>
        <w:rPr>
          <w:rFonts w:cs="Calibri" w:cstheme="minorHAnsi"/>
          <w:bCs/>
          <w:i/>
          <w:iCs/>
          <w:sz w:val="24"/>
        </w:rPr>
        <w:t>é</w:t>
      </w:r>
      <w:r>
        <w:rPr>
          <w:bCs/>
          <w:i/>
          <w:iCs/>
          <w:sz w:val="24"/>
        </w:rPr>
        <w:t>a je bila pun pogodak. Neke stvari smo ponovili i utvrdili, ali smo imali priliku malo čuti ostale kolege i u neformalnom okruženju razmijeniti iskustva.</w:t>
      </w:r>
    </w:p>
    <w:p>
      <w:pPr>
        <w:pStyle w:val="Normal"/>
        <w:spacing w:before="0" w:after="1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dličan primjer dobre prakse, poticanja pozitivne klime, ozračja, suradnje i moralnih vrijednosti kroz europske projekte. Izvrsno je što ste i nama koji nikad nismo sudjelovali u Erasmus programima objasnili osnovne korake pristupa. Pokazali ste nam i dobre i loše strane, a najviše pozitivnih i vrijednih primjera od vrtića do srednjeg obrazovanja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6550" cy="294005"/>
          <wp:effectExtent l="0" t="0" r="0" b="0"/>
          <wp:docPr id="8" name="Slika 3" descr="Slika na kojoj se prikazuje tekst, Font, snimka zaslona, električno plava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" descr="Slika na kojoj se prikazuje tekst, Font, snimka zaslona, električno plava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344805"/>
          <wp:effectExtent l="0" t="0" r="0" b="0"/>
          <wp:docPr id="6" name="Picture 1" descr="cid:image001.jpg@01CCF07C.4A6B2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cid:image001.jpg@01CCF07C.4A6B2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 xml:space="preserve">   </w:t>
    </w:r>
    <w:r>
      <w:rPr>
        <w:lang w:eastAsia="hr-HR"/>
      </w:rPr>
      <w:tab/>
      <w:tab/>
    </w:r>
    <w:r>
      <w:rPr/>
      <w:drawing>
        <wp:inline distT="0" distB="0" distL="0" distR="0">
          <wp:extent cx="933450" cy="266700"/>
          <wp:effectExtent l="0" t="0" r="0" b="0"/>
          <wp:docPr id="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27c5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27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5c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27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27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8" ma:contentTypeDescription="Stvaranje novog dokumenta." ma:contentTypeScope="" ma:versionID="a17b2d2bc83e51e32b898af379246cf2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bb97a7d257e411a4dfcc28ff063aed5b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  <xsd:element name="MediaServiceObjectDetectorVersions" ma:index="4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4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_activity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Props1.xml><?xml version="1.0" encoding="utf-8"?>
<ds:datastoreItem xmlns:ds="http://schemas.openxmlformats.org/officeDocument/2006/customXml" ds:itemID="{564C63AA-90E5-42D5-B79F-35BAD16937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6E3182-3C59-4254-8722-AC93B2E082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76D418-2B49-48FE-9FD5-657AF3103A8C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4</Words>
  <Characters>4091</Characters>
  <CharactersWithSpaces>431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Davor Cerni</dc:creator>
  <dc:description/>
  <dc:language>en-US</dc:language>
  <cp:lastModifiedBy>Davor Cerni</cp:lastModifiedBy>
  <dcterms:modified xsi:type="dcterms:W3CDTF">2024-07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