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ručni ispit z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tručne suradnike logopede u predškolskim ustanov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čni ispit polaže se u </w:t>
      </w:r>
      <w:r>
        <w:rPr>
          <w:rFonts w:cs="Arial" w:ascii="Arial" w:hAnsi="Arial"/>
        </w:rPr>
        <w:t>Poliklinici SUVAG, Ulica kneza Ljudevita Posavskog, Zagr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isani dio stručnoga ispita održat će 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ponedjeljak, 9. rujna 2024. u 9:00 u Poliklinici SUV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raktični dio stručnog ispita održat će se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2474"/>
        <w:gridCol w:w="1680"/>
        <w:gridCol w:w="2617"/>
      </w:tblGrid>
      <w:tr>
        <w:trPr>
          <w:trHeight w:val="9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stavna jedinic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nevak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or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Žitnik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 pisanog i praktičnog te dijela usmenog stručnog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Horvat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bođena polaganja pisanog i praktičnog te dijela usmenog stručnog ispit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Šrajbek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dogovoru s mentorom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24. s početkom u 8:3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  <w:tr>
        <w:trPr>
          <w:trHeight w:val="966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jela Tomas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dogovoru s mentorom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.2024. s početkom u 9:00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sc. Silvani Bilonić Milošević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smeni dio stručnog ispita održat će se poslije praktičnog r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imo da se javite prije ispita u svezi dogovora sustručnjakinji pripravnika/mentorici na ispi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r.sc. Silvani Bilonić Milošević</w:t>
      </w:r>
      <w:r>
        <w:rPr>
          <w:rFonts w:cs="Arial" w:ascii="Arial" w:hAnsi="Arial"/>
        </w:rPr>
        <w:t xml:space="preserve">, na tel. 4629-664 ili na mail </w:t>
      </w:r>
      <w:hyperlink r:id="rId2">
        <w:r>
          <w:rPr>
            <w:rStyle w:val="InternetLink"/>
            <w:rFonts w:cs="Arial" w:ascii="Arial" w:hAnsi="Arial"/>
          </w:rPr>
          <w:t>sbilonic@suvag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možete se obratiti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bookmarkStart w:id="0" w:name="_MailAutoSig"/>
      <w:r>
        <w:rPr>
          <w:rFonts w:cs="Arial" w:ascii="Arial" w:hAnsi="Arial"/>
          <w:b/>
          <w:iCs/>
          <w:sz w:val="22"/>
          <w:szCs w:val="22"/>
        </w:rPr>
        <w:t>Robert Cimperman, prof. logoped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ši savjetnik za odgoj i obrazovanje djece i učenika s teškoćama u razvoj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gencija za odgoj i obrazovanje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pimirova 6, 51000 Rijek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robert.cimperman@azoo.hr</w:t>
        </w:r>
      </w:hyperlink>
    </w:p>
    <w:p>
      <w:pPr>
        <w:pStyle w:val="Normal"/>
        <w:rPr>
          <w:rFonts w:ascii="Arial" w:hAnsi="Arial" w:cs="Arial"/>
          <w:iCs/>
          <w:sz w:val="22"/>
          <w:szCs w:val="22"/>
        </w:rPr>
      </w:pPr>
      <w:bookmarkStart w:id="1" w:name="_MailAutoSig"/>
      <w:r>
        <w:rPr>
          <w:rFonts w:cs="Arial" w:ascii="Arial" w:hAnsi="Arial"/>
          <w:iCs/>
          <w:sz w:val="22"/>
          <w:szCs w:val="22"/>
        </w:rPr>
        <w:t>tel.: +38551320382, gsm: +385915218755</w:t>
      </w:r>
      <w:bookmarkEnd w:id="1"/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za pravdanje troškova polaganja ispita donesite fotokopiju ugovora o radu (prvo polaganje), odnosno potvrdu o uplati (ponavljanje ispi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b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02f3"/>
    <w:rPr>
      <w:color w:val="0000FF"/>
      <w:u w:val="single"/>
    </w:rPr>
  </w:style>
  <w:style w:type="character" w:styleId="StilEpote17" w:customStyle="1">
    <w:name w:val="StilEpošte17"/>
    <w:basedOn w:val="DefaultParagraphFont"/>
    <w:semiHidden/>
    <w:qFormat/>
    <w:rsid w:val="00d96abd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qFormat/>
    <w:rsid w:val="006c1ceb"/>
    <w:pPr/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c90b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hyperlink" Target="mailto:robert.cimperm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A0BDD4-C071-4E13-BD10-D6B2869E0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392</Characters>
  <CharactersWithSpaces>1633</CharactersWithSpaces>
  <Paragraphs>3</Paragraphs>
  <Company>RH-T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7:00Z</dcterms:created>
  <dc:creator>akesina</dc:creator>
  <dc:description/>
  <dc:language>en-US</dc:language>
  <cp:lastModifiedBy>Korisnik</cp:lastModifiedBy>
  <cp:lastPrinted>2011-01-25T08:23:00Z</cp:lastPrinted>
  <dcterms:modified xsi:type="dcterms:W3CDTF">2024-09-02T10:07:00Z</dcterms:modified>
  <cp:revision>2</cp:revision>
  <dc:subject/>
  <dc:title>Stručni ispit za (kome su namijenjeni – odgojitelji, učitelji, nastavnici ili stručni suradnici i koje županij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