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grupu predmeta nabave za koje se podnosi ponud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e profesionalne sposobnosti (točka 4. Uvjeti sposobnosti, navedeni u Tehničkoj specifikacij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marija.kristo.justament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  </w:t>
      </w:r>
      <w:r>
        <w:rPr>
          <w:b/>
          <w:sz w:val="22"/>
          <w:szCs w:val="22"/>
          <w:u w:val="single"/>
        </w:rPr>
        <w:t>6. rujna 2024. godine do 10.00 sat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met nabave podijeljen je u dvije grupe.</w:t>
      </w:r>
    </w:p>
    <w:p>
      <w:pPr>
        <w:pStyle w:val="Normal"/>
        <w:jc w:val="both"/>
        <w:rPr/>
      </w:pPr>
      <w:r>
        <w:rPr/>
        <w:t xml:space="preserve">Procijenjena vrijednost nabave za grupu 2 </w:t>
      </w:r>
      <w:r>
        <w:rPr>
          <w:color w:val="FF0000"/>
        </w:rPr>
        <w:t xml:space="preserve">(ponovljeni postupak) </w:t>
      </w:r>
      <w:r>
        <w:rPr/>
        <w:t xml:space="preserve">iznosi 6.500,00 EUR (bez PDVa)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U cijenu ponude trebaju biti uključeni svi troškovi i popusti (sredstva za rad, potrošni materijal, vreće za smeće, pribor za čišćenje, strojevi i materijali za čišćenje i pranje prostora)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ovom Pozivu na dostavu ponude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 na 12 mjeseci.</w:t>
      </w:r>
    </w:p>
    <w:p>
      <w:pPr>
        <w:pStyle w:val="Normal"/>
        <w:rPr/>
      </w:pPr>
      <w:r>
        <w:rPr/>
        <w:t>Davatelj usluge će za izvršene usluge dostaviti korisniku usluge e-račun posljednji dan u mjesecu za usluge izvršene u tekućem mjesecu.</w:t>
      </w:r>
    </w:p>
    <w:p>
      <w:pPr>
        <w:pStyle w:val="Normal"/>
        <w:rPr/>
      </w:pPr>
      <w:r>
        <w:rPr/>
        <w:t>Plaćanje će se vršiti mjesečno u roku 30 dana od dana izdavanja e-računa na žiro račun davatelja usluga.</w:t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.kristo.justament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Marija Krišto Justament</cp:lastModifiedBy>
  <cp:lastPrinted>2024-07-05T11:00:00Z</cp:lastPrinted>
  <dcterms:modified xsi:type="dcterms:W3CDTF">2024-08-27T12:09:00Z</dcterms:modified>
  <cp:revision>109</cp:revision>
  <dc:subject/>
  <dc:title/>
</cp:coreProperties>
</file>