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,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4"/>
        <w:gridCol w:w="4840"/>
        <w:gridCol w:w="1985"/>
        <w:gridCol w:w="1984"/>
        <w:gridCol w:w="1559"/>
      </w:tblGrid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bjekt D. Cesarića 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a Serm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udbreg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9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es Špeh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eja Klas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ipa Šim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Prese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. 202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a Gašpa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ea Ure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 09.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2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Ljub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rinjica, Vid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olina Muj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9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fani Car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l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tra Pau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r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čice, Iv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ć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 usmeni u 11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Ivona Kol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lakić, Martij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9. 2024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2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artina Plantak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ra Mr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ka Nov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mo usmeni u 10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a Sabl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ja Pap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ja Ko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okret Sveti Đurđ, Sveti Đur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9.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 Tuđ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ina Parac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Hrvoj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ija Čuk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Antonela Huz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ena Hudi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Petar, Sveti Petar Oreh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9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ula Prlo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.09.2024.Praktični i usmeni u 7:3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2:00Z</dcterms:created>
  <dc:creator>apoznjak</dc:creator>
  <dc:description/>
  <cp:keywords/>
  <dc:language>en-US</dc:language>
  <cp:lastModifiedBy>Slađana Domladovac</cp:lastModifiedBy>
  <cp:lastPrinted>2024-08-27T17:20:00Z</cp:lastPrinted>
  <dcterms:modified xsi:type="dcterms:W3CDTF">2024-09-02T10:55:00Z</dcterms:modified>
  <cp:revision>25</cp:revision>
  <dc:subject/>
  <dc:title/>
</cp:coreProperties>
</file>