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rujan 2024.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141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a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Arial" w:hAnsi="Arial" w:cs="Arial"/>
                <w:b/>
                <w:b/>
                <w:color w:val="auto"/>
                <w:u w:val="none"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42424"/>
              </w:rPr>
            </w:pPr>
            <w:hyperlink r:id="rId3" w:tgtFrame="Meeting join link">
              <w:r>
                <w:rPr>
                  <w:rStyle w:val="InternetLink"/>
                  <w:rFonts w:cs="Segoe UI" w:ascii="Segoe UI" w:hAnsi="Segoe UI"/>
                  <w:b/>
                  <w:bCs/>
                  <w:color w:val="5B5FC7"/>
                  <w:sz w:val="30"/>
                  <w:szCs w:val="30"/>
                </w:rPr>
                <w:t>Pridružite se sastanku sad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252424"/>
              </w:rPr>
            </w:pPr>
            <w:r>
              <w:rPr>
                <w:rFonts w:cs="Segoe UI" w:ascii="Segoe UI" w:hAnsi="Segoe UI"/>
                <w:color w:val="2524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vana Meštrovića 7a, 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tricia Barič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Zvončić Našice – Grad Našice, Naši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etra Cvet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elišć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a Gub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osipa Kura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užica Kuževsk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gledalce, Ernestin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irna Loz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amara Magd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Nova Gradiška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va Gradišk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na Majstor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Vukovar 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ukova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vana Pišon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ađ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v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arbara Samardžij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lena Šimot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Cvrča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rovit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ja Tenže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sijek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a Vavra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njegulj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6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: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sminka Vinograd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rinka Vis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onč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p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Zirdum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Jakšić,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kši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2. rujna 2024. u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: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(praktični i usmeni di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4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49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ZmY4NjU3NDUtZGNhMS00OGEzLThmYjMtNWM3NDcxZmQyZDk5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  <Pages>2</Pages>
  <Words>397</Words>
  <Characters>2266</Characters>
  <CharactersWithSpaces>2658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7:00Z</dcterms:created>
  <dc:creator>Luja Zamecnik</dc:creator>
  <dc:description/>
  <dc:language>en-US</dc:language>
  <cp:lastModifiedBy>Luja Zamecnik</cp:lastModifiedBy>
  <dcterms:modified xsi:type="dcterms:W3CDTF">2024-08-29T12:13:00Z</dcterms:modified>
  <cp:revision>4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