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4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42424"/>
              </w:rPr>
            </w:pPr>
            <w:hyperlink r:id="rId3" w:tgtFrame="Meeting join li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30"/>
                  <w:szCs w:val="30"/>
                </w:rPr>
                <w:t>Pridružite se sastanku sad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Anđe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alčić Tovarnik, Tovar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taša Barval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ilipu Trpinj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obo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marija Bob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Marija Bra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a Brlić Mažuran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Buz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ir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Crn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osjen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inkovci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bookmarkStart w:id="0" w:name="_GoBack"/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udija Dela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Ede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bookmarkStart w:id="1" w:name="_GoBack"/>
            <w:r>
              <w:rPr>
                <w:rFonts w:cs="Arial" w:ascii="Garamond" w:hAnsi="Garamond"/>
                <w:b/>
              </w:rPr>
              <w:t>(praktični i usmeni dio)</w:t>
            </w:r>
            <w:bookmarkEnd w:id="1"/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onika Est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nčica Kajga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njegulj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Kod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Kov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Čarobna šum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Špišić Buko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Lonč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edri dan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ri Mikan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dranka Matoš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ađ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v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Mod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nja Na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Regoč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bina Gred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Pa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a Pilip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olina Sukoblj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Jarmin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rm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a Valeš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Vek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Vlai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ZmY4NjU3NDUtZGNhMS00OGEzLThmYjMtNWM3NDcxZmQyZDk5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3</Pages>
  <Words>472</Words>
  <Characters>2691</Characters>
  <CharactersWithSpaces>3157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4-09-02T08:25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