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rujan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unđer Drag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re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 do 16.0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9.2024.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6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4-08-26T10:06:00Z</dcterms:modified>
  <cp:revision>2</cp:revision>
  <dc:subject/>
  <dc:title/>
</cp:coreProperties>
</file>