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ODGOJITELJ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rujan 2024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sanja.jelovcic@azoo.hr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dresa: Milana  Makanca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vrtic.vedridan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</w:rPr>
                <w:t>zagreb.hr</w:t>
              </w:r>
            </w:hyperlink>
            <w:r>
              <w:rPr>
                <w:rFonts w:cs="Arial" w:ascii="Arial" w:hAnsi="Arial"/>
                <w:b/>
                <w:color w:val="548DD4"/>
              </w:rPr>
              <w:t xml:space="preserve"> </w:t>
            </w: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olina Savan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rujn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0.30 u Šubićevoj 12/1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a Per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edo Brundo,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rujna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3.00 – 16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rujn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 u Šubićevoj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 Draga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Jabuk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3. rujna 2024. u 10.00 sati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rujna  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3.00 – 16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rujn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rujn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 u Šubićevoj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Miljan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Šegrt Hlapić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3. rujna 2024. u 10.00 sati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rujna  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3.00 – 16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rujn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rujn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 u Šubićevoj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tarina Komerički Briševa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3. rujna 2024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rujna  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3.00 – 16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rujn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rujna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 u Šubićevoj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vedridani@zagreb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4:00Z</dcterms:created>
  <dc:creator>apoznjak</dc:creator>
  <dc:description/>
  <cp:keywords/>
  <dc:language>en-US</dc:language>
  <cp:lastModifiedBy>Sanja Jelovcic</cp:lastModifiedBy>
  <cp:lastPrinted>2024-08-26T10:01:00Z</cp:lastPrinted>
  <dcterms:modified xsi:type="dcterms:W3CDTF">2024-08-26T10:04:00Z</dcterms:modified>
  <cp:revision>2</cp:revision>
  <dc:subject/>
  <dc:title/>
</cp:coreProperties>
</file>