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Evaluacija državnoga stručnog skupa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uvremene umjetničke škole / Umjetničke škole – izazovi budućnosti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ula, 4. i 5. travnja 2024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 xml:space="preserve">Na Državnom stručnom skupu prisustvovalo je 96 sudionika od kojih je evaluacijsku listu ispunilo 72 sudionika.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  <w:t>Slika 1. Podaci o radnom mjestu sudionik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/>
        <w:drawing>
          <wp:inline distT="0" distB="0" distL="0" distR="0">
            <wp:extent cx="4690745" cy="15214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hr-HR"/>
        </w:rPr>
      </w:pPr>
      <w:r>
        <w:rPr>
          <w:rFonts w:eastAsia="Times New Roman" w:cs="Times New Roman"/>
          <w:szCs w:val="24"/>
          <w:lang w:eastAsia="hr-HR"/>
        </w:rPr>
      </w:r>
    </w:p>
    <w:p>
      <w:pPr>
        <w:pStyle w:val="Normal"/>
        <w:rPr/>
      </w:pPr>
      <w:r>
        <w:rPr/>
        <w:t>Sudionici skupa su učitelji (18) i nastavnici (21) osnovnih i srednjih glazbenih škola.</w:t>
      </w:r>
    </w:p>
    <w:p>
      <w:pPr>
        <w:pStyle w:val="Normal"/>
        <w:rPr/>
      </w:pPr>
      <w:r>
        <w:rPr/>
        <w:t>Slika 2. Podaci o radnom stažu sudionika</w:t>
      </w:r>
    </w:p>
    <w:p>
      <w:pPr>
        <w:pStyle w:val="Normal"/>
        <w:rPr/>
      </w:pPr>
      <w:r>
        <w:rPr/>
        <w:drawing>
          <wp:inline distT="0" distB="0" distL="0" distR="0">
            <wp:extent cx="4766310" cy="184912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ema podacima na stručnom skupu prisustvovalo je najviše sudionika koji imaju 21 i više godinu radnog staža. Najmanji broj učitelja i nastavnika koji sudjeluju na skupu imaju od 2 do 5 godina radnog staža. Na skupu nije bilo pripravnika. </w:t>
      </w:r>
    </w:p>
    <w:p>
      <w:pPr>
        <w:pStyle w:val="Normal"/>
        <w:rPr>
          <w:rFonts w:cs="Calibri" w:cstheme="minorHAnsi"/>
          <w:szCs w:val="24"/>
        </w:rPr>
      </w:pPr>
      <w:r>
        <w:rPr/>
        <w:t xml:space="preserve">Slika 3. Podaci o zadovoljstvu sudionika održanim predavanjem </w:t>
      </w:r>
      <w:r>
        <w:rPr>
          <w:rFonts w:cs="Calibri" w:cstheme="minorHAnsi"/>
          <w:szCs w:val="24"/>
        </w:rPr>
        <w:t>Zavičajna nastava u Istri na primjeru Glazbene škole Ivana Matetića-Ronjgova, Pula.</w:t>
      </w:r>
    </w:p>
    <w:p>
      <w:pPr>
        <w:pStyle w:val="Normal"/>
        <w:rPr/>
      </w:pPr>
      <w:r>
        <w:rPr/>
        <w:drawing>
          <wp:inline distT="0" distB="0" distL="0" distR="0">
            <wp:extent cx="5248275" cy="1508125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t>Iz priloženih podataka vidljivo je da su sudionici skupa iznimno zadovoljni atmosferom i jasnoćom izlaganja tijekom predavanja te pripremljenošću predavač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lika 4. Podaci o zadovoljstvu sudionika održanim predavanjem Tragom istarske glazbene riznice: od srednjega vijeka do suvremenih istarskih skladatelja.</w:t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090795" cy="1467485"/>
            <wp:effectExtent l="0" t="0" r="0" b="0"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dionici skupa iznimno su zadovoljni pripremljenošću predavača i jasnoćom izlaganja tijekom predavanja. Atmosfera tijekom predavanja bila je odličn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lika 5. Podaci o zadovoljstvu sudionika održanom radionicom Vrtlarica/Giardinera - tradicijski ples iz Istre (radionica)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drawing>
          <wp:inline distT="0" distB="0" distL="0" distR="0">
            <wp:extent cx="5068570" cy="1405890"/>
            <wp:effectExtent l="0" t="0" r="0" b="0"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podataka vidljivo je da su sudionici skupa većim dijelom zadovoljni atmosferom, jasnoćom izlaganja te pripremljenošću predavača tijekom radionice.</w:t>
      </w:r>
    </w:p>
    <w:p>
      <w:pPr>
        <w:pStyle w:val="Normal"/>
        <w:rPr>
          <w:lang w:eastAsia="hr-HR"/>
        </w:rPr>
      </w:pPr>
      <w:r>
        <w:rPr>
          <w:rFonts w:cs="Calibri" w:cstheme="minorHAnsi"/>
        </w:rPr>
        <w:t>Slika 6. Podaci o zadovoljstvu sudionika održanim predavanjem Uvod u tehnike i metode muzikoterapije i njihova primjena u nastavi glazbenih škola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4829175" cy="1242060"/>
            <wp:effectExtent l="0" t="0" r="0" b="0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odličnu atmosferu tijekom predavanja te visoku razinu jasnoće izlaganja i pripremljenosti predavača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lika 7. Podaci o zadovoljstvu sudionika održanim predavanjem Natjecanje kao motivacija u radu učenika i učitelja/nastavnika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4817745" cy="1236345"/>
            <wp:effectExtent l="0" t="0" r="0" b="0"/>
            <wp:docPr id="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da su </w:t>
      </w:r>
      <w:r>
        <w:rPr/>
        <w:t>sudionici skupa većim dijelom zadovoljni atmosferom i jasnoćom izlaganja tijekom predavanja te pripremljenošću predavača.</w:t>
      </w:r>
      <w:r>
        <w:rPr>
          <w:rFonts w:cs="Calibri" w:cstheme="minorHAnsi"/>
        </w:rPr>
        <w:t xml:space="preserve"> </w:t>
      </w:r>
    </w:p>
    <w:p>
      <w:pPr>
        <w:pStyle w:val="Normal"/>
        <w:shd w:val="clear" w:color="auto" w:fill="FFFFFF"/>
        <w:spacing w:lineRule="atLeast" w:line="330"/>
        <w:rPr>
          <w:rFonts w:cs="Calibri" w:cstheme="minorHAnsi"/>
        </w:rPr>
      </w:pPr>
      <w:r>
        <w:rPr>
          <w:rFonts w:cs="Calibri" w:cstheme="minorHAnsi"/>
        </w:rPr>
        <w:t>Slika 8. Podaci o zadovoljstvu sudionika održanim predavanjem Igra i pokret u nastavi Solfeggia</w:t>
      </w:r>
    </w:p>
    <w:p>
      <w:pPr>
        <w:pStyle w:val="Normal"/>
        <w:shd w:val="clear" w:color="auto" w:fill="FFFFFF"/>
        <w:spacing w:lineRule="atLeast" w:line="330"/>
        <w:rPr>
          <w:rFonts w:cs="Calibri" w:cstheme="minorHAnsi"/>
          <w:b/>
          <w:b/>
          <w:color w:val="212121"/>
          <w:shd w:fill="FFFFFF" w:val="clear"/>
        </w:rPr>
      </w:pPr>
      <w:r>
        <w:rPr/>
        <w:drawing>
          <wp:inline distT="0" distB="0" distL="0" distR="0">
            <wp:extent cx="4708525" cy="1242060"/>
            <wp:effectExtent l="0" t="0" r="0" b="0"/>
            <wp:docPr id="8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odličnu jasnoću izlaganja i pripremljenost predavača te ugodnu i opuštenu atmosferu tijekom predavanja.  </w:t>
      </w:r>
    </w:p>
    <w:p>
      <w:pPr>
        <w:pStyle w:val="Normal"/>
        <w:shd w:val="clear" w:color="auto" w:fill="FFFFFF"/>
        <w:rPr>
          <w:rFonts w:cs="Calibri" w:cstheme="minorHAnsi"/>
        </w:rPr>
      </w:pPr>
      <w:r>
        <w:rPr>
          <w:rFonts w:cs="Calibri" w:cstheme="minorHAnsi"/>
        </w:rPr>
        <w:t>Slika 9. Podaci o zadovoljstvu sudionika održanim predavanjem Video igrom kroz nastavu</w:t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/>
        <w:drawing>
          <wp:inline distT="0" distB="0" distL="0" distR="0">
            <wp:extent cx="4713605" cy="1235075"/>
            <wp:effectExtent l="0" t="0" r="0" b="0"/>
            <wp:docPr id="9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podataka vidljivo je da su sudionici skupa većim dijelom zadovoljni atmosferom, jasnoćom izlaganja te pripremljenošću predavača tijekom radionice.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t xml:space="preserve">Slika 10. </w:t>
      </w:r>
      <w:r>
        <w:rPr>
          <w:rFonts w:cs="Calibri" w:cstheme="minorHAnsi"/>
        </w:rPr>
        <w:t xml:space="preserve">Podaci o zadovoljstvu sudionika održanom Umjetničkom radionicom zborskog dirigiranja </w:t>
      </w:r>
    </w:p>
    <w:p>
      <w:pPr>
        <w:pStyle w:val="Normal"/>
        <w:rPr/>
      </w:pPr>
      <w:r>
        <w:rPr/>
        <w:drawing>
          <wp:inline distT="0" distB="0" distL="0" distR="0">
            <wp:extent cx="4636770" cy="1146175"/>
            <wp:effectExtent l="0" t="0" r="0" b="0"/>
            <wp:docPr id="1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aci prikazuju odličnu jasnoću izlaganja i pripremljenost predavača te ugodnu i opuštenu atmosferu tijekom predavanja.  </w:t>
      </w:r>
    </w:p>
    <w:p>
      <w:pPr>
        <w:pStyle w:val="Normal"/>
        <w:rPr>
          <w:rFonts w:cs="Calibri" w:cstheme="minorHAnsi"/>
          <w:color w:val="212121"/>
          <w:sz w:val="20"/>
          <w:shd w:fill="FFFFFF" w:val="clear"/>
        </w:rPr>
      </w:pPr>
      <w:r>
        <w:rPr/>
        <w:t xml:space="preserve">Slika 11. </w:t>
      </w:r>
      <w:r>
        <w:rPr>
          <w:rFonts w:cs="Calibri" w:cstheme="minorHAnsi"/>
        </w:rPr>
        <w:t xml:space="preserve">Podaci o zadovoljstvu sudionika održanim predavanjem </w:t>
      </w:r>
      <w:r>
        <w:rPr>
          <w:rFonts w:cs="Calibri" w:cstheme="minorHAnsi"/>
          <w:szCs w:val="24"/>
        </w:rPr>
        <w:t>Kako je IMRA pomirila instrumente</w:t>
      </w:r>
    </w:p>
    <w:p>
      <w:pPr>
        <w:pStyle w:val="Normal"/>
        <w:rPr>
          <w:rFonts w:cs="Calibri" w:cstheme="minorHAnsi"/>
          <w:color w:val="212121"/>
          <w:shd w:fill="FFFFFF" w:val="clear"/>
        </w:rPr>
      </w:pPr>
      <w:r>
        <w:rPr/>
        <w:drawing>
          <wp:inline distT="0" distB="0" distL="0" distR="0">
            <wp:extent cx="5344160" cy="1459865"/>
            <wp:effectExtent l="0" t="0" r="0" b="0"/>
            <wp:docPr id="1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 priloženih podataka vidljivo je da su sudionici skupa iznimno zadovoljni atmosferom, jasnoćom izlaganja te pripremljenošću predavača tijekom radionice.</w:t>
      </w:r>
    </w:p>
    <w:p>
      <w:pPr>
        <w:pStyle w:val="Normal"/>
        <w:rPr>
          <w:rFonts w:cs="Calibri" w:cstheme="minorHAnsi"/>
        </w:rPr>
      </w:pPr>
      <w:r>
        <w:rPr/>
        <w:t>Slika 11. Izražavanje zadovoljstva učitelja i nastavnika održanim stručnim skupom</w:t>
      </w:r>
    </w:p>
    <w:p>
      <w:pPr>
        <w:pStyle w:val="Normal"/>
        <w:rPr>
          <w:lang w:eastAsia="hr-HR"/>
        </w:rPr>
      </w:pPr>
      <w:bookmarkStart w:id="0" w:name="_GoBack"/>
      <w:r>
        <w:rPr/>
        <w:drawing>
          <wp:inline distT="0" distB="0" distL="0" distR="0">
            <wp:extent cx="5070475" cy="1614805"/>
            <wp:effectExtent l="0" t="0" r="0" b="0"/>
            <wp:docPr id="12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Iz podataka je vidljivo da su sudionici stručnog skupa iznimno zadovoljni pripremljenošću svih predavača i održanim predavanjima. Tijekom dva dana održavanja stručnog skupa atmosfera je bila odlična, a korisnost dobivenih podataka i znanja vezanih uz struku ocijenjena je odličnom ocje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formatcontent" w:customStyle="1">
    <w:name w:val="text-format-content"/>
    <w:basedOn w:val="DefaultParagraphFont"/>
    <w:qFormat/>
    <w:rsid w:val="00743177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032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0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d7a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4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5:00Z</dcterms:created>
  <dc:creator>Marko Majstorović</dc:creator>
  <dc:description/>
  <dc:language>en-US</dc:language>
  <cp:lastModifiedBy>Marko Majstorović</cp:lastModifiedBy>
  <dcterms:modified xsi:type="dcterms:W3CDTF">2024-08-21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