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radno mjesto računovodstveni referent – kontrolor/računovodstvena referentica - kontrolorka – </w:t>
      </w:r>
      <w:r>
        <w:rPr>
          <w:rFonts w:cs="Times New Roman" w:ascii="Times New Roman" w:hAnsi="Times New Roman"/>
          <w:sz w:val="24"/>
          <w:szCs w:val="24"/>
        </w:rPr>
        <w:t xml:space="preserve">1 izvršitelj u Zagrebu </w:t>
      </w:r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/>
        <w:t xml:space="preserve"> </w:t>
      </w:r>
      <w:r>
        <w:rPr/>
        <w:t>(koeficijent 1,430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ra računski i formalno svu knjigovodstvenu dokumentaciju pristiglu u Agencij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vidira sve putne naloge u skladu s propisim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lja svoj potpis i datum na likvidirane predme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 putne naloge po kontima i aktivnostima te izrađuje zahtjeve za plać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je putem Državne rizni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klađuje knjigovodstvena konta vezana uz rashode za službena put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ra zahtjeve odgojno-obrazovnih ustanova za povrat troškova vezanih uz obavljanje djelatnosti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ši korespodenciju i kontaktira ustanove s nepotpunom dokumentacijom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5:00Z</dcterms:created>
  <dc:creator>dtezulat</dc:creator>
  <dc:description/>
  <dc:language>en-US</dc:language>
  <cp:lastModifiedBy>Sandra Skopancic</cp:lastModifiedBy>
  <cp:lastPrinted>2022-01-24T11:35:00Z</cp:lastPrinted>
  <dcterms:modified xsi:type="dcterms:W3CDTF">2024-07-1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