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ajnik/tajnica Agencije za odgoj i obrazovanje – voditelj Odjela pravnih, računovodstvenih i pomoćnih poslova (koeficijent 2,90</w:t>
      </w:r>
      <w:bookmarkStart w:id="0" w:name="_GoBack"/>
      <w:bookmarkEnd w:id="0"/>
      <w:r>
        <w:rPr>
          <w:b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ganizira rad i usklađuje izvršavanje poslova u Odjelu pravnih, računovodstvenih i pomoćnih poslova te usklađuje rad Odsjeka unutar Odje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aspoređuje poslove i daje upute radnicima za izvršavanje određenog pos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avlja nadzor nad radom radnika Odjela pravnih, računovodstvenih i pomoćnih poslo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ati zakone i druge pozitivne propise koje je Agencija dužna primjenjivati u svakodnevnom poslovanju te daje potrebna objašnjenja ravnatelju i drugim radnicima Agenci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rađuje nacrte, prijedloge te izmjene i dopune postojećih općih akata Agenci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edlaže donošenje općih i pojedinačnih akata nadležnim tijelima Agencij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zrađuje prijedloge podnesaka kojima se Agencija obraća mjerodavnim tijelima i sudovima te drugim pravnih osobama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Obavlja druge pripadajuće poslove iz svog djelokruga po nalogu ravnat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8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0:00Z</dcterms:created>
  <dc:creator>Korisnik</dc:creator>
  <dc:description/>
  <dc:language>en-US</dc:language>
  <cp:lastModifiedBy>Sandra Skopancic</cp:lastModifiedBy>
  <dcterms:modified xsi:type="dcterms:W3CDTF">2024-07-18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