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a mjesta: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2"/>
        </w:numPr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glazbenu kulturu i glazbenu umjetnost u Podružnici Split</w:t>
      </w:r>
      <w:r>
        <w:rPr>
          <w:color w:val="000000"/>
          <w:sz w:val="20"/>
          <w:szCs w:val="20"/>
        </w:rPr>
        <w:t xml:space="preserve"> – 1 izvršitelj na neodređeno vrijeme u Split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numPr>
          <w:ilvl w:val="0"/>
          <w:numId w:val="1"/>
        </w:numPr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čunovodstveni referent – kontrolor/računovodstvena referentica – kontrolorka</w:t>
      </w:r>
      <w:r>
        <w:rPr>
          <w:color w:val="000000"/>
          <w:sz w:val="20"/>
          <w:szCs w:val="20"/>
        </w:rPr>
        <w:t xml:space="preserve"> – 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vjeti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SS ekonomskog ili općeg smjer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12 mjeseci radnog iskustv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radno mjesto pod točkom 1. radni odnos zasniva se uz probni rad od 6 mjeseci, a za radno mjesto pod točkom 2. radni odnos zasniva se uz probni rad od 2 mjeseca. U prijavi na natječaj obvezno se navode podaci podnositelja prijave (osobno ime, adresa stanovanja, broj telefona, adresa e-pošte). Prijavu je potrebno </w:t>
      </w:r>
      <w:r>
        <w:rPr>
          <w:rFonts w:cs="Times New Roman" w:ascii="Times New Roman" w:hAnsi="Times New Roman"/>
          <w:b/>
          <w:sz w:val="20"/>
          <w:szCs w:val="20"/>
        </w:rPr>
        <w:t>vlastoručno potpisat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jer se u suprotnom neće razmatrat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 za radno mjesto pod brojem 1., odnosno svjedodžbe za radno mjesto pod brojem 2.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za radna mjesta pod brojem 1.</w:t>
      </w:r>
      <w:bookmarkStart w:id="0" w:name="_GoBack"/>
      <w:bookmarkEnd w:id="0"/>
      <w:r>
        <w:rPr>
          <w:color w:val="000000"/>
          <w:sz w:val="20"/>
          <w:szCs w:val="20"/>
        </w:rPr>
        <w:t xml:space="preserve">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, 84/21 i 156/23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</w:t>
      </w:r>
      <w:r>
        <w:rPr>
          <w:color w:val="000000"/>
          <w:sz w:val="20"/>
          <w:szCs w:val="20"/>
          <w:u w:val="single"/>
        </w:rPr>
        <w:t>s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obveznom naznakom</w:t>
      </w:r>
      <w:r>
        <w:rPr>
          <w:color w:val="000000"/>
          <w:sz w:val="20"/>
          <w:szCs w:val="20"/>
        </w:rPr>
        <w:t xml:space="preserve">: »Za natječaj« i nazivom radnog mjesta na koje se kandidat prijavljuje, </w:t>
      </w:r>
      <w:r>
        <w:rPr>
          <w:b/>
          <w:color w:val="000000"/>
          <w:sz w:val="20"/>
          <w:szCs w:val="20"/>
          <w:u w:val="single"/>
        </w:rPr>
        <w:t>jer se u suprotnom neće razmatrati</w:t>
      </w:r>
      <w:r>
        <w:rPr>
          <w:color w:val="000000"/>
          <w:sz w:val="20"/>
          <w:szCs w:val="20"/>
        </w:rPr>
        <w:t xml:space="preserve">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737</Words>
  <Characters>4203</Characters>
  <CharactersWithSpaces>49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13:00Z</dcterms:created>
  <dc:creator>Ondina Tabula</dc:creator>
  <dc:description/>
  <dc:language>en-US</dc:language>
  <cp:lastModifiedBy>Sandra Skopancic</cp:lastModifiedBy>
  <cp:lastPrinted>2024-07-15T10:53:00Z</cp:lastPrinted>
  <dcterms:modified xsi:type="dcterms:W3CDTF">2024-07-15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