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/>
      </w:pPr>
      <w:r>
        <w:rPr/>
        <w:t>za predmet nabave:48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luge čišćenja poslovnih prostorija u Podružnicama Rijeka i 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i w:val="false"/>
          <w:sz w:val="24"/>
          <w:szCs w:val="24"/>
        </w:rPr>
        <w:t xml:space="preserve">Naziv predmeta nabave: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 xml:space="preserve">Usluge čišćenja poslovnih prostorija u Podružnicama Rijeka i Osijek. </w:t>
      </w:r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i w:val="false"/>
          <w:sz w:val="24"/>
          <w:szCs w:val="24"/>
        </w:rPr>
        <w:t xml:space="preserve">Mjesto pružanja usluge: 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eastAsia="Times New Roman" w:cs="Times New Roman"/>
          <w:b w:val="false"/>
          <w:i w:val="false"/>
          <w:sz w:val="24"/>
          <w:szCs w:val="24"/>
        </w:rPr>
        <w:t xml:space="preserve">           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 xml:space="preserve">Predmet nabave podijeljen je na dvije grupe prema mjestu pružanja usluga: 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Heading2Char"/>
          <w:rFonts w:cs="Times New Roman"/>
          <w:i w:val="false"/>
          <w:sz w:val="24"/>
          <w:szCs w:val="24"/>
        </w:rPr>
        <w:t>GRUPA 1. Usluga čišćenja poslovnih prostorija u Podružnici Rijeka</w:t>
      </w:r>
    </w:p>
    <w:p>
      <w:pPr>
        <w:pStyle w:val="Normal"/>
        <w:ind w:left="720" w:hanging="0"/>
        <w:jc w:val="both"/>
        <w:rPr/>
      </w:pPr>
      <w:r>
        <w:rPr>
          <w:rStyle w:val="Heading2Char"/>
          <w:rFonts w:cs="Times New Roman"/>
          <w:b w:val="false"/>
          <w:i w:val="false"/>
          <w:sz w:val="24"/>
          <w:szCs w:val="24"/>
          <w:u w:val="single"/>
        </w:rPr>
        <w:t>Mjesto pružanja usluge: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 xml:space="preserve"> Agencija za odgoj i obrazovanje Podružnica Rijeka, Trpimirova 6, 51 000 Rijeka, površina poslovnog prostora: 460 m</w:t>
      </w:r>
      <w:r>
        <w:rPr>
          <w:rStyle w:val="Heading2Char"/>
          <w:rFonts w:cs="Times New Roman"/>
          <w:b w:val="false"/>
          <w:i w:val="false"/>
          <w:sz w:val="24"/>
          <w:szCs w:val="24"/>
          <w:vertAlign w:val="superscript"/>
        </w:rPr>
        <w:t>2</w:t>
      </w:r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Heading2Char"/>
          <w:rFonts w:cs="Times New Roman"/>
          <w:i w:val="false"/>
          <w:sz w:val="24"/>
          <w:szCs w:val="24"/>
        </w:rPr>
        <w:t>GRUPA 2. Usluga čišćenja poslovnih prostorija u Podružnici Osijek</w:t>
      </w:r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  <w:u w:val="single"/>
        </w:rPr>
        <w:t>Mjesto pružanja usluge: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 xml:space="preserve"> Agencija za odgoj i obrazovnaje Podružnica Osijek, Strossmayerova 6/1, 31 000 Osijek, površina poslovnog prostora: 408 m</w:t>
      </w:r>
      <w:r>
        <w:rPr>
          <w:rStyle w:val="Heading2Char"/>
          <w:rFonts w:cs="Times New Roman"/>
          <w:b w:val="false"/>
          <w:i w:val="false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i w:val="false"/>
          <w:sz w:val="24"/>
          <w:szCs w:val="24"/>
        </w:rPr>
        <w:t>Tehnička specifikacija predmeta nabave:</w:t>
      </w:r>
    </w:p>
    <w:p>
      <w:pPr>
        <w:pStyle w:val="Normal"/>
        <w:ind w:left="720" w:hanging="0"/>
        <w:jc w:val="both"/>
        <w:rPr/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 xml:space="preserve">Poslovi čišćenja poslovnih prostorija obavljat će se od 1. kolovoza 2024. do </w:t>
      </w:r>
    </w:p>
    <w:p>
      <w:pPr>
        <w:pStyle w:val="Normal"/>
        <w:ind w:left="720" w:hanging="0"/>
        <w:jc w:val="both"/>
        <w:rPr/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31. srpnja 2025. radnim danima od ponedjeljka do petka: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u Podružnici Rijeka nakon radnog vremena  (nakon 16 sa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i w:val="false"/>
          <w:color w:val="FF0000"/>
          <w:sz w:val="24"/>
          <w:szCs w:val="24"/>
        </w:rPr>
        <w:t>u Podružnici Osijek u jutarnjim satima (između  6:00 i 10:00  sati, čišćenje treba biti gotovo do 10:00h)</w:t>
      </w:r>
    </w:p>
    <w:p>
      <w:pPr>
        <w:pStyle w:val="Normal"/>
        <w:ind w:left="1080" w:hanging="0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i podrazumijevaju:</w:t>
      </w:r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Pražnjenje i čišćenje košara za smeće i odnošenje smeća do kontejnera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Brisanje prašine s namještaja i uredske opreme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Dezinfekcija radnih površina i uređaja (za vrijeme trajanja epidemije uzrokovane virusom COVID-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Usisavanje/metenje i pranje podova i podnih obloga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Provjetravanje prostorija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Čišćenje i dezinfekcija sanitarnih prostorija, postavljanje potrošnog materijala (papirna konfekcija, punjenje spremnika za tekući sapun)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Uređenje, održavanje čajnih kuhinja, pranje i brisanje posuđa, te njihovo pospremanje u kuhinjske elemente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Pranje prozora i dostupnih staklenih površina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Sredstva za čišćenje, strojeve i potrošni materijal za izvršenje usluga čišćenja, ponuditelj je dužan sam osigurati u količini koja je potrebna za uredno izvršenje usluga.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i w:val="false"/>
          <w:sz w:val="24"/>
          <w:szCs w:val="24"/>
        </w:rPr>
        <w:t>Sredstva osobne higijene (papir i tekući sapun) nisu predmet nabave.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080" w:hanging="0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vjeti sposobnosti – sposobnost za obavljanje profesionalne djela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 svrhu dokazivanja profesionalne djelatnosti ponuditelj treba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2" w:after="0"/>
        <w:ind w:right="75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ražene dokumente ponuditelj može dostaviti u neovjerenoj preslici u obliku scan-a kao privitak ponude. Neovjerenom preslikom smatra se i neovjereni ispis elektroničke isprave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9:00Z</dcterms:created>
  <dc:creator>jfrketic</dc:creator>
  <dc:description/>
  <cp:keywords/>
  <dc:language>en-US</dc:language>
  <cp:lastModifiedBy>Marija Krišto Justament</cp:lastModifiedBy>
  <cp:lastPrinted>2021-07-07T08:06:00Z</cp:lastPrinted>
  <dcterms:modified xsi:type="dcterms:W3CDTF">2024-07-09T08:25:00Z</dcterms:modified>
  <cp:revision>111</cp:revision>
  <dc:subject/>
  <dc:title/>
</cp:coreProperties>
</file>