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hr-HR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hr-HR"/>
        </w:rPr>
        <w:t xml:space="preserve">R E Z U L T A T I   E V A L U A C I J E </w:t>
      </w:r>
    </w:p>
    <w:p>
      <w:pPr>
        <w:pStyle w:val="Normal"/>
        <w:spacing w:before="60" w:after="6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hr-HR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val="hr-HR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hr-HR"/>
        </w:rPr>
        <w:t>Međunarodni s</w:t>
      </w:r>
      <w:r>
        <w:rPr>
          <w:rFonts w:ascii="Times New Roman" w:hAnsi="Times New Roman"/>
          <w:b/>
          <w:color w:val="000000" w:themeColor="text1"/>
          <w:sz w:val="24"/>
          <w:szCs w:val="24"/>
          <w:lang w:val="hr-HR"/>
        </w:rPr>
        <w:t xml:space="preserve">tručni skup za odgojitelje, učitelje i nastavnike </w:t>
      </w:r>
    </w:p>
    <w:p>
      <w:pPr>
        <w:pStyle w:val="Normal"/>
        <w:spacing w:before="60" w:after="60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val="hr-HR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hr-HR"/>
        </w:rPr>
        <w:t>pripadnike hrvatske nacionalne manjine i hrvatskog iseljeništva</w:t>
      </w:r>
    </w:p>
    <w:p>
      <w:pPr>
        <w:pStyle w:val="Normal"/>
        <w:spacing w:before="60" w:after="60"/>
        <w:jc w:val="center"/>
        <w:rPr>
          <w:lang w:val="hr-HR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hr-HR"/>
        </w:rPr>
        <w:t>Split, 17. – 20. srpnja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sudjelovanje na međunarodnom stručnom skupu prijavilo se i sudjelovalo je 33 sudionika.. Ukupno 21 osoba popunila je evaluacijski upitnik, odnosno 64% sudionika skupa. Radi se o odgojiteljima, učiteljima i nastavnicima pripadnicima hrvatske nacionalne manjine i hrvatskog iseljeništva koji nisu sudjelovali u ovom skupu prethodne, 2023. godine, u skladu s preporukom Agencije za odgoj i obraz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1077" w:hanging="720"/>
        <w:contextualSpacing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O polaznicima </w:t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793615" cy="2003425"/>
            <wp:effectExtent l="0" t="0" r="0" b="0"/>
            <wp:docPr id="1" name="image12.png" descr="Forms response chart. Question title: 1. Iz koje države dolazite?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png" descr="Forms response chart. Question title: 1. Iz koje države dolazite?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Na stručnom skupu sudjelovalo je 33 sudionika, od toga 1 osoba iz Kanade, 2 osobe iz Kraljevine Švedske, 15 iz Mađarske te 15 iz Srb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508500" cy="2008505"/>
            <wp:effectExtent l="0" t="0" r="0" b="0"/>
            <wp:docPr id="2" name="image7.png" descr="Forms response chart. Question title: 2. Koliko godina radnog iskustva imate u odgoju i obrazovanju?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Forms response chart. Question title: 2. Koliko godina radnog iskustva imate u odgoju i obrazovanju?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ećina ispitanika (71,4%) ima više od 20 godina radnog iskustva, 19% imaju 10-20 godina radnog iskustva, a 9.5% sudionika ima 5-10 godina radnog iskustva u odgoju i obrazovan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5676900" cy="2378710"/>
            <wp:effectExtent l="0" t="0" r="0" b="0"/>
            <wp:docPr id="3" name="image11.png" descr="Forms response chart. Question title: 3. Na kojoj razini obrazovanja ste trenutačno zaposleni?  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.png" descr="Forms response chart. Question title: 3. Na kojoj razini obrazovanja ste trenutačno zaposleni?  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pitanici dolaze sa svih razina obrazovanja, od predškolske do visokoškolske razine te Hrvatskog pedagoškog i metodičkog centra u Mađarskoj. Većina sudionika radi u osnovnoj školi (47,6%), kombiniranoj osnovnoj i srednjoj školi (14.3%), a 19% sudionika radi u predškolskoj ustanov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24" w:before="120" w:after="120"/>
        <w:ind w:right="119" w:hanging="0"/>
        <w:rPr>
          <w:rFonts w:ascii="Times New Roman" w:hAnsi="Times New Roman" w:eastAsia="Roboto" w:cs="Times New Roman"/>
          <w:color w:val="202124"/>
          <w:sz w:val="18"/>
          <w:szCs w:val="18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3.a. Koji predmet predajete?</w:t>
      </w:r>
    </w:p>
    <w:p>
      <w:pPr>
        <w:pStyle w:val="Normal"/>
        <w:shd w:val="clear" w:color="auto" w:fill="F8F9FA"/>
        <w:spacing w:lineRule="auto" w:line="264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 xml:space="preserve">Hrvatski jezik (5 osoba); hrvatski jezik i povijest; hrvatski i švedski jezik, hrvatski i mađarski jezik; učiteljica razredne nastave (3 osobe); Geografija; odgojiteljica (4 osobe); Katolički vjeronauk; Biologija; Fizika, Predmetna nastava, Tehnika i tehnologija; </w:t>
      </w:r>
    </w:p>
    <w:p>
      <w:pPr>
        <w:pStyle w:val="Normal"/>
        <w:shd w:val="clear" w:color="auto" w:fill="F8F9FA"/>
        <w:spacing w:lineRule="auto" w:line="264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936490" cy="2151380"/>
            <wp:effectExtent l="0" t="0" r="0" b="0"/>
            <wp:docPr id="4" name="image6.png" descr="Forms response chart. Question title: 4. Kako ste saznali za ovaj stručni skup?  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Forms response chart. Question title: 4. Kako ste saznali za ovaj stručni skup?  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ećina sudionika (76,2%) navodi nacionalne koordinatore kao izvor informacija o skupu. Nacionalni koordinatori pri hrvatskim manjinskim organizacijama u inozemstvu ključni su za prenošenje informacija odgojiteljima, učiteljima i nastavnicima o aktivnostima koje se za njih organiziraju od strane institucija u Republici Hrvatsko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1077" w:hanging="720"/>
        <w:contextualSpacing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Sadržaj stručnog skupa</w:t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608830" cy="1955800"/>
            <wp:effectExtent l="0" t="0" r="0" b="0"/>
            <wp:docPr id="5" name="image4.png" descr="Forms response chart. Question title: 5. Kako u cjelini ocjenjujete sadržaj stručnog skupa?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Forms response chart. Question title: 5. Kako u cjelini ocjenjujete sadržaj stručnog skupa?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spitanici u cjelini stručni skup ocjenjuju odličnim (81%) i dobrim (14,3%), što je poboljšanje u odnosu na 2023. godinu kada je 75% ispitanika stručni skup u cjelini ocijenilo odličnim, a 25% dobrim.</w:t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651375" cy="2040255"/>
            <wp:effectExtent l="0" t="0" r="0" b="0"/>
            <wp:docPr id="6" name="image19.png" descr="Forms response chart. Question title: 6. Kako ocjenjujete važnost sadržaja stručnog skupa za rad na sadašnjem radnom mjestu?  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.png" descr="Forms response chart. Question title: 6. Kako ocjenjujete važnost sadržaja stručnog skupa za rad na sadašnjem radnom mjestu?  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ažnost sadržaja i njegovu primjenu u nastavi sudionici u velikoj mjeri ocjenjuju odličnima (57,1%) i dobrima (38,1%). </w:t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339590" cy="1749425"/>
            <wp:effectExtent l="0" t="0" r="0" b="0"/>
            <wp:docPr id="7" name="image8.png" descr="Forms response chart. Question title: 7. Kako ocjenjujete upute za primjenu sadržaja stručnog skupa u nastavnoj praksi?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Forms response chart. Question title: 7. Kako ocjenjujete upute za primjenu sadržaja stručnog skupa u nastavnoj praksi?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pitanici su iskazali zadovoljstvo primjenjivošću sadržaja u nastavnoj praksi te upute za primjenu sadržaja stručnog skupa u nastavnoj praksi ocjenjuju odličnima (71,4%) i dobrima (23,8%), što je poboljšanje u odnosu na 2023. godinu kada ih je 55% ocijenilo odličnima (55%) te 45% dobrim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888230" cy="2072005"/>
            <wp:effectExtent l="0" t="0" r="0" b="0"/>
            <wp:docPr id="8" name="image17.png" descr="Forms response chart. Question title: 8. Kako ocjenjujete jasnoću jezika i terminologije korištene u stručnom skupu?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.png" descr="Forms response chart. Question title: 8. Kako ocjenjujete jasnoću jezika i terminologije korištene u stručnom skupu?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asnoća jezika i terminologije korištene na stručnom skupu također se unaprijedila u odnosu na 2023. godinu te je 90,5% ispitanika ocjenjuje odličnom, u odnosu na 85% ispitanika koje ju je tako ocijenilo 2023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798695" cy="1976755"/>
            <wp:effectExtent l="0" t="0" r="0" b="0"/>
            <wp:docPr id="9" name="image15.png" descr="Forms response chart. Question title: 9. Kako ocjenjujete radno opterećenje tijekom stručnog skupa?  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.png" descr="Forms response chart. Question title: 9. Kako ocjenjujete radno opterećenje tijekom stručnog skupa?  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adno opterećenje tijekom skupa ispitanici smatraju primjerenim (95,2%), što je poboljšanje u odnosu na 2023. godinu, kada je 90% sudionika radno opterećenje ocijenilo primjerenim, unatoč tome što je za sudionike organizirano više sadržaja u dijelu vođenih obilazaka lokaliteta kulturno-povijesne baštine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1077" w:hanging="720"/>
        <w:contextualSpacing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Obilježja stručnog skupa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eđunarodni stručni skup za odgojitelje učitelje i nastavnike pripadnika hrvatske nacionalne manjine i hrvatskog iseljeništva od 2021. godine organizira se u trajanju od 4 radna dana, uz dva dana za putovanje, a troškove smještaja, prehrane i provedbe programa stručnog skupa u potpunosti snosi Agencija za odgoj i obrazovanje.   </w:t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503420" cy="1887220"/>
            <wp:effectExtent l="0" t="0" r="0" b="0"/>
            <wp:docPr id="10" name="image2.png" descr="Forms response chart. Question title: 10. Kako ocjenjujete vrijeme trajanja stručnog skupa?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png" descr="Forms response chart. Question title: 10. Kako ocjenjujete vrijeme trajanja stručnog skupa?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rijeme trajanja stručnog skupa ispitanici smatraju primjerenim (95,2%), a jednako su ga procijenili i sudionici 2023. godine, 95%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5943600" cy="2171700"/>
            <wp:effectExtent l="0" t="0" r="0" b="0"/>
            <wp:docPr id="11" name="image13.png" descr="Forms response chart. Question title: 11. Kako ocjenjujete učinkovitost predavača i voditelja radionica s obzirom na sljedeće:  . Number of responses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.png" descr="Forms response chart. Question title: 11. Kako ocjenjujete učinkovitost predavača i voditelja radionica s obzirom na sljedeće:  . Number of responses: .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činkovitost predavača i voditelja radionica ispitanici u velikoj mjeri ocjenjuju odličnom ocjenom. </w:t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660265" cy="1950720"/>
            <wp:effectExtent l="0" t="0" r="0" b="0"/>
            <wp:docPr id="12" name="image14.png" descr="Forms response chart. Question title: 12. Kako ocjenjujete mogućnosti za interakciju s ostalim polaznicima?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png" descr="Forms response chart. Question title: 12. Kako ocjenjujete mogućnosti za interakciju s ostalim polaznicima?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gućnost interakcije s ostalim polaznicima većina ispitanika (52,4%) smatra dobrom te odličnom (42,9%), što je poboljšanje u odnosu na 2023. godinu kada je 30% sudionika mogućnost interakcije s ostalim polaznicima ocijenila odličn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1077" w:hanging="720"/>
        <w:contextualSpacing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Rezultati</w:t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5068570" cy="2061210"/>
            <wp:effectExtent l="0" t="0" r="0" b="0"/>
            <wp:docPr id="13" name="image10.png" descr="Forms response chart. Question title: 13. Kako ocjenjujete svoje zadovoljstvo stručnim skupom koji ste upravo završili?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.png" descr="Forms response chart. Question title: 13. Kako ocjenjujete svoje zadovoljstvo stručnim skupom koji ste upravo završili?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oje zadovoljstvo ovim stručnim skupom većina sudionika (76,2%) ocjenjuje odličnom ocjenom, što je nešto manji broj u odnosu na 2023. godinu kada je 80% sudionika svoje zadovoljstvo skupom ocijenila odličnom ocjen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323715" cy="1838960"/>
            <wp:effectExtent l="0" t="0" r="0" b="0"/>
            <wp:docPr id="14" name="image9.png" descr="Forms response chart. Question title: 14. U kojoj mjeri se Vaše znanje o temi stručnog skupa povećalo?  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.png" descr="Forms response chart. Question title: 14. U kojoj mjeri se Vaše znanje o temi stručnog skupa povećalo?  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223385" cy="1986915"/>
            <wp:effectExtent l="0" t="0" r="0" b="0"/>
            <wp:docPr id="15" name="image5.png" descr="Forms response chart. Question title: 15. U kojoj mjeri su se povećale Vaše vještine, s obzirom na temu stručnog skupa?  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.png" descr="Forms response chart. Question title: 15. U kojoj mjeri su se povećale Vaše vještine, s obzirom na temu stručnog skupa?  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pitanici ocjenjuju da su se njihovo znanje (85,7%) i vještine (66,7%) vezane uz temu skupa bitno povećale, što je nešto skromniji rezultat u odnosu na 2023. godinu kada ispitanici ocjenjuju da su se njihovo znanje (90%) i vještine (80%) vezane uz temu skupa bitno povećal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5943600" cy="2146300"/>
            <wp:effectExtent l="0" t="0" r="0" b="0"/>
            <wp:docPr id="16" name="image3.png" descr="Forms response chart. Question title: 16. Procijenite u kojoj mjeri su se Vaša očekivanja od stručnog skupa ostvarila, vezano uz sljedeće:  . Number of responses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.png" descr="Forms response chart. Question title: 16. Procijenite u kojoj mjeri su se Vaša očekivanja od stručnog skupa ostvarila, vezano uz sljedeće:  . Number of responses: .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varenost vlastitih očekivanja od stručnog skupa sudionici najviše ocjenjuju ocjenom odličan u kategorijama većeg znanja o temi, stručnog napredovanja i pružanju bolje potpore kolegama. Mogućnosti primjene naučenog u radu te poboljšanje učeničkih rezultata i njihovih iskustava učenja kao rezultat sudjelovanja u ovome stručnom skupu sudionici procjenjuju dobr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667250" cy="2183130"/>
            <wp:effectExtent l="0" t="0" r="0" b="0"/>
            <wp:docPr id="17" name="image16.png" descr="Forms response chart. Question title: 17. Jeste li uspostavili kontakt s ostalim sudionicima   stručnog skupa  kako biste raspravljali o primjeni naučenog?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.png" descr="Forms response chart. Question title: 17. Jeste li uspostavili kontakt s ostalim sudionicima   stručnog skupa  kako biste raspravljali o primjeni naučenog?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vi sudionici skupa (100%) uspostavili su kontakt s ostalim sudionicima skupa da bi raspravljali o primjeni naučenoga u nastavi, što je poboljšanje u odnosu na 2023. godinu kada je to tvrdila većina ispitanika (85%)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1077" w:hanging="720"/>
        <w:contextualSpacing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rijedlozi za poboljšanje</w:t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714875" cy="2124710"/>
            <wp:effectExtent l="0" t="0" r="0" b="0"/>
            <wp:docPr id="18" name="image18.png" descr="Forms response chart. Question title: 18. Koje vrijeme održavanja ovoga skupa vam najviše odgovara?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.png" descr="Forms response chart. Question title: 18. Koje vrijeme održavanja ovoga skupa vam najviše odgovara?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jveći broj sudionika iskazuje kako im održavanje ovog stručnog skupa najviše odgovara u mjesecu srpnju: početkom srpnja (33.3%), sredinom srpnja (42.9%), ne prije 10. srpnja. Samo 9.5% sudionika iskazuje da im održavanje ovog stručnog skupa najviše odgovara krajem mjeseca kolovoz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64" w:before="120" w:after="240"/>
        <w:ind w:right="119" w:hanging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19. Kako bi vam Agencija za odgoj i obrazovanje mogla pomoći u radu i profesionalnom razvoju?</w:t>
      </w:r>
    </w:p>
    <w:p>
      <w:pPr>
        <w:pStyle w:val="Normal"/>
        <w:spacing w:lineRule="auto" w:line="264" w:before="120" w:after="120"/>
        <w:ind w:right="119" w:hanging="0"/>
        <w:jc w:val="both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 xml:space="preserve">Sudionici iskazuju potrebu za organizacijom stručnih skupova iz predmetne nastave te posebnih skupova za odgojitelje. Također, predlažu organizaciju dolaska viših savjetnika Agencije u njihove škole radi predstavljanja znanja i novih metoda. </w:t>
      </w:r>
    </w:p>
    <w:p>
      <w:pPr>
        <w:pStyle w:val="Normal"/>
        <w:spacing w:lineRule="auto" w:line="264" w:before="120" w:after="120"/>
        <w:ind w:right="119" w:hanging="0"/>
        <w:jc w:val="both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Iskazana je potreba za većim brojem konkretnih primjera na tematski rad, s udžbenicima prilagođenima njihovim učenicima, primjerenima za nastavu s malim brojem sati hrvatskog jezika te grupama u kojima ima više generacija učenika.</w:t>
      </w:r>
    </w:p>
    <w:p>
      <w:pPr>
        <w:pStyle w:val="Normal"/>
        <w:spacing w:lineRule="auto" w:line="264" w:before="120" w:after="120"/>
        <w:ind w:right="119" w:hanging="0"/>
        <w:jc w:val="both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Sudionici iskazuju potrebu za kontinuiranim održavanjem ovakvih skupova, uživo ili online i povezivanjem s cijelom zajednicom, za većom dostupnošću online gradiva i online edukacija te stručnih prezentacija.</w:t>
      </w:r>
    </w:p>
    <w:p>
      <w:pPr>
        <w:pStyle w:val="Normal"/>
        <w:shd w:val="clear" w:color="auto" w:fill="F8F9FA"/>
        <w:spacing w:lineRule="auto" w:line="264" w:before="120" w:after="12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Iskazana je potreba da im se omogući edukacijom online, odnosno studiranje pojedinih predmeta na hrvatskim sveučilištima s ciljem veće izloženosti hrvatskom jezi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5943600" cy="2501900"/>
            <wp:effectExtent l="0" t="0" r="0" b="0"/>
            <wp:docPr id="19" name="image1.png" descr="Forms response chart. Question title: 20. Želite li dodatne sadržaje i/ili edukacije online?. Number of responses: 21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Forms response chart. Question title: 20. Želite li dodatne sadržaje i/ili edukacije online?. Number of responses: 21 responses.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64" w:before="120" w:after="240"/>
        <w:ind w:right="119" w:hanging="0"/>
        <w:rPr>
          <w:rFonts w:ascii="Times New Roman" w:hAnsi="Times New Roman" w:eastAsia="Roboto" w:cs="Times New Roman"/>
          <w:color w:val="202124"/>
          <w:sz w:val="18"/>
          <w:szCs w:val="18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 xml:space="preserve">21.  Koje su vam teme potrebne u radu? 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 xml:space="preserve">Nacionalna geografija i povijest; 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Razredna nastava: hrvatskog jezika, povijest, glazbeni i likovni odgoj;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Metode poučavanja hrvatskog jezika i motiviranja učenika; hrvatski književnici u nastavi; metode kojima se razvija motivacija i znanje hrvatskoga jezika;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Govorne vježbe, zvučni materijali;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Poučavanje hrvatskog kako inog i drugog jezika;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 xml:space="preserve">Rad sa djecom u vrtiću; svakodnevno jednostavno učenje u vrtiću; 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Diferenciranje u predškolskom uzrastu;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Igre, pjevanje, priče, pokretne igre, ples i glazba za djecu u vrtićima, dječja literatura;</w:t>
      </w:r>
    </w:p>
    <w:p>
      <w:pPr>
        <w:pStyle w:val="Normal"/>
        <w:shd w:val="clear" w:color="auto" w:fill="F8F9FA"/>
        <w:spacing w:lineRule="auto" w:line="288" w:before="120" w:after="120"/>
        <w:rPr>
          <w:rFonts w:ascii="Times New Roman" w:hAnsi="Times New Roman" w:eastAsia="Roboto" w:cs="Times New Roman"/>
          <w:b/>
          <w:b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b/>
          <w:color w:val="202124"/>
          <w:sz w:val="24"/>
          <w:szCs w:val="24"/>
          <w:lang w:val="hr-HR"/>
        </w:rPr>
      </w:r>
    </w:p>
    <w:p>
      <w:pPr>
        <w:pStyle w:val="Normal"/>
        <w:shd w:val="clear" w:color="auto" w:fill="F8F9FA"/>
        <w:spacing w:lineRule="auto" w:line="288" w:before="120" w:after="120"/>
        <w:rPr>
          <w:rFonts w:ascii="Times New Roman" w:hAnsi="Times New Roman" w:eastAsia="Roboto" w:cs="Times New Roman"/>
          <w:b/>
          <w:b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b/>
          <w:color w:val="202124"/>
          <w:sz w:val="24"/>
          <w:szCs w:val="24"/>
          <w:lang w:val="hr-HR"/>
        </w:rPr>
        <w:t>Prijedlozi za unaprjeđivanje rada sa sudionicima tijekom stručnog skupa: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Uzeti u obzir razine poznavanja jezika među polaznicima seminara;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Radionice konverzacije, da aktivnije sudjelujemo u radu preko igrokaza, govora, etnoloških radionica;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Lokacije smještaja, predavanja i centra grada malo bliže jedan drugome, više vremena ostaje za slobodno vrijeme i za otkrivanje lokalnih specifičnosti, ali znam da je to ponekad teško izvesti.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Radionice u kojima će se sudionici više aktivirati. U l</w:t>
      </w:r>
      <w:r>
        <w:rPr>
          <w:rFonts w:cs="Times New Roman" w:ascii="Times New Roman" w:hAnsi="Times New Roman"/>
          <w:color w:val="202124"/>
          <w:sz w:val="24"/>
          <w:szCs w:val="24"/>
          <w:lang w:val="hr-HR"/>
        </w:rPr>
        <w:t>ikovnoj radionici nije pokazano ni kako se rade tri elementa koja su predstavljena.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Omogućiti sudionicima da pokažu svoje primjere dobre prakse o kojima bi se potom moglo razgovarati i potom primijeniti u vlastitoj praksi.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Bila sam zadovoljna; Sve je bilo izvrsno organizirano; Odlično je bilo s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8" w:before="120" w:after="240"/>
        <w:ind w:right="119" w:hanging="0"/>
        <w:rPr>
          <w:rFonts w:ascii="Times New Roman" w:hAnsi="Times New Roman" w:eastAsia="Roboto" w:cs="Times New Roman"/>
          <w:color w:val="202124"/>
          <w:sz w:val="18"/>
          <w:szCs w:val="18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23. Želite li predložiti teme predavanja i/ili radionice za buduće skupove?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Gastronomija, obrada povijesnih ličnosti i događanja, geografija kraja gdje se organizira skup;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Ove teme su dobre, samo ih treba proširiti.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 xml:space="preserve">Tekstovi recitacija, pjesme, pokretne igre za predškolski uzrast; 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Učenje jezika kroz didaktičke igre; suvremena dječja književnost; povezanost fine motorike i govora;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 xml:space="preserve"> </w:t>
      </w: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Kako spriječiti sindrom izgaranja kod učitelja?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Tip radionica kao što je Dioklecijan i njegova palača polaznicima je sjajan primjer dobre prakse. Što više takvih radionic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8" w:before="120" w:after="240"/>
        <w:ind w:right="119" w:hanging="0"/>
        <w:rPr>
          <w:rFonts w:ascii="Times New Roman" w:hAnsi="Times New Roman" w:eastAsia="Roboto" w:cs="Times New Roman"/>
          <w:color w:val="202124"/>
          <w:sz w:val="18"/>
          <w:szCs w:val="18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>24. Biste li preporučili ovaj stručni skup svojim kolegama?</w:t>
      </w:r>
    </w:p>
    <w:p>
      <w:pPr>
        <w:pStyle w:val="Normal"/>
        <w:shd w:val="clear" w:color="auto" w:fill="F8F9FA"/>
        <w:spacing w:lineRule="auto" w:line="288" w:before="60" w:after="0"/>
        <w:rPr>
          <w:rFonts w:ascii="Times New Roman" w:hAnsi="Times New Roman" w:eastAsia="Roboto" w:cs="Times New Roman"/>
          <w:color w:val="202124"/>
          <w:sz w:val="24"/>
          <w:szCs w:val="24"/>
          <w:lang w:val="hr-HR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lang w:val="hr-HR"/>
        </w:rPr>
        <w:t xml:space="preserve">Svi sudionici navode da bi ovaj stručni skup preporučili kolegama. Tvrde kako bi bilo dobro kad bi u većem broju mogli sudjelovati kolege iz jedne ustanove. Također, sudionici cijene mogućnost slušanja standardnog hrvatskog jezika koju imaju na skupu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ezultatima evaluacije sastavil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Ozorlić Dominić, univ. spec. philo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a savjetnica za međunarodnu suradnju – prevoditelj</w:t>
      </w:r>
    </w:p>
    <w:p>
      <w:pPr>
        <w:pStyle w:val="Normal"/>
        <w:rPr>
          <w:lang w:val="hr-H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6075b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65915"/>
    <w:pPr>
      <w:widowControl/>
      <w:bidi w:val="0"/>
      <w:spacing w:lineRule="auto" w:line="240"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1290</Words>
  <Characters>7354</Characters>
  <CharactersWithSpaces>86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6:00Z</dcterms:created>
  <dc:creator>Renata Ozorlic-Dominic</dc:creator>
  <dc:description/>
  <dc:language>en-US</dc:language>
  <cp:lastModifiedBy>Renata Ozorlic-Dominic</cp:lastModifiedBy>
  <dcterms:modified xsi:type="dcterms:W3CDTF">2024-07-26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