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 voditelj/voditeljica Odjela za predškolski odgoj i osnovno školstvo – </w:t>
      </w:r>
      <w:r>
        <w:rPr>
          <w:rFonts w:cs="Times New Roman" w:ascii="Times New Roman" w:hAnsi="Times New Roman"/>
          <w:sz w:val="24"/>
          <w:szCs w:val="24"/>
        </w:rPr>
        <w:t>1 izvršitelj u Zagrebu ,</w:t>
      </w:r>
      <w:r>
        <w:rPr/>
        <w:t xml:space="preserve"> (koeficijent 2,90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, vodi i organizira poslove Odjela te usklađuje rad odsjeka unutar odjel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đuje poslove i aje upute radnicima za izvršavanje određenog pos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izvršavanje svih poslova u odje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nadzor nad radom radnik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tpisuje nacrte akata iz djelokrug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uje na probleme koji se pojavljuju u radu odjela , predlaže način rješavanja te izvršavanja pojedinih posl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injava godišnje programe rada i izvještaje o izvršenju programa rad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drugim ustrojstvenim jedinicama Agencije radi izvršenja poslova iz djelokrug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organizaciji i provedbi poslova iz djelokruga savjetnika, odnosno višeg savjetnika odgovarajućeg predmetnog područ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brigu o racionalnom trošenju financijskih sredstava Agencije, vodi evidenciju i planiranim i potrošenim financijskim sredstvima te o tome podnosi izvješće v.d. ravnatelj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ripadajuće poslove iz svog djelokruga po nalogu v.d. ravnatelja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3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6-2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