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pedagoge u srednjim školama i odgajatelje u učeničkim domovima (viši savjetnik 1)</w:t>
      </w:r>
      <w:bookmarkStart w:id="0" w:name="_GoBack"/>
      <w:bookmarkEnd w:id="0"/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ditelj/voditeljica Odjela za predškolski odgoj i osnovno školstvo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Tekst"/>
        <w:spacing w:beforeAutospacing="0" w:before="0" w:afterAutospacing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a radna mjesta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6</Words>
  <Characters>3916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3:00Z</dcterms:created>
  <dc:creator>Ondina Tabula</dc:creator>
  <dc:description/>
  <dc:language>en-US</dc:language>
  <cp:lastModifiedBy>Sandra Skopancic</cp:lastModifiedBy>
  <cp:lastPrinted>2024-04-23T09:10:00Z</cp:lastPrinted>
  <dcterms:modified xsi:type="dcterms:W3CDTF">2024-06-2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