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stručni skup za stručne suradnike knjižničare osnovnih i srednjih škola te učeničkih domova Republike Hrvatsk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 skupa: </w:t>
      </w:r>
      <w:r>
        <w:rPr>
          <w:rFonts w:cs="Times New Roman" w:ascii="Times New Roman" w:hAnsi="Times New Roman"/>
          <w:b/>
          <w:sz w:val="24"/>
          <w:szCs w:val="24"/>
        </w:rPr>
        <w:t>„Školska literatura kao pomoć u prevladavanju osobne i društvene drame“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održavanja: </w:t>
      </w:r>
      <w:r>
        <w:rPr>
          <w:rFonts w:cs="Times New Roman" w:ascii="Times New Roman" w:hAnsi="Times New Roman"/>
          <w:b/>
          <w:sz w:val="24"/>
          <w:szCs w:val="24"/>
        </w:rPr>
        <w:t>Osnovna škola „Bol“ u Split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  <w:r>
        <w:rPr>
          <w:rFonts w:cs="Times New Roman" w:ascii="Times New Roman" w:hAnsi="Times New Roman"/>
          <w:b/>
          <w:sz w:val="24"/>
          <w:szCs w:val="24"/>
        </w:rPr>
        <w:t>15. svibnja 2024. godin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: </w:t>
      </w:r>
      <w:r>
        <w:rPr>
          <w:rFonts w:cs="Times New Roman" w:ascii="Times New Roman" w:hAnsi="Times New Roman"/>
          <w:b/>
          <w:sz w:val="24"/>
          <w:szCs w:val="24"/>
        </w:rPr>
        <w:t>Ana Saulačić, viša savjetnica za nastavno područje Školsko knjižničarstvo koje provode stručni suradnici knjižničar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PRETACIJA EVALUACIJSKOG UPITNIKA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ski upitnik državnog stručnog skupa: „Školska literatura kao pomoć u prevladavanju osobne i društvene drame“ sastavljan je u aplikaciji Google Forms. Skupu je obuhvaćao 8 predavača i 70 prijavljenih sudionika, od kojih je 51 osoba ispunila evaluacijski upitni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1438275"/>
            <wp:effectExtent l="0" t="0" r="0" b="0"/>
            <wp:docPr id="1" name="Slika 3" descr="E:\POSAO_2024_23\KATALOZI_2024_23\KATALOG_2024\2024.05.15._DSS_SPLIT\Nakon\51_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E:\POSAO_2024_23\KATALOZI_2024_23\KATALOG_2024\2024.05.15._DSS_SPLIT\Nakon\51_7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st stručnog skupa u cjelini odličnim ocjenom je ocijenilo 90,2% ispitanih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o su predavanja ocijenjena većinom odličnom ocjeno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DAVAN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Čitanje književnosti i razvoj emocionalnih kompetencija djece i mladih </w:t>
      </w:r>
      <w:r>
        <w:rPr>
          <w:rFonts w:cs="Times New Roman" w:ascii="Times New Roman" w:hAnsi="Times New Roman"/>
          <w:sz w:val="24"/>
          <w:szCs w:val="24"/>
        </w:rPr>
        <w:t xml:space="preserve">(prof. dr. sc. </w:t>
      </w:r>
      <w:r>
        <w:rPr>
          <w:rFonts w:cs="Times New Roman" w:ascii="Times New Roman" w:hAnsi="Times New Roman"/>
          <w:b/>
          <w:sz w:val="24"/>
          <w:szCs w:val="24"/>
        </w:rPr>
        <w:t>Kornelija Kuvač</w:t>
      </w:r>
      <w:r>
        <w:rPr>
          <w:rFonts w:cs="Times New Roman" w:ascii="Times New Roman" w:hAnsi="Times New Roman"/>
          <w:sz w:val="24"/>
          <w:szCs w:val="24"/>
        </w:rPr>
        <w:t>, znanstvena savjetnica, redovita profesorica, Odjel za kroatistiku, Sveučilište u Zadru) odličnim je ocijenilo 72,5% ispitanik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759450" cy="2950210"/>
            <wp:effectExtent l="0" t="0" r="0" b="0"/>
            <wp:docPr id="2" name="Slika 4" descr="E:\POSAO_2024_23\KATALOZI_2024_23\KATALOG_2024\2024.05.15._DSS_SPLIT\Nakon\KUV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E:\POSAO_2024_23\KATALOZI_2024_23\KATALOG_2024\2024.05.15._DSS_SPLIT\Nakon\KUVA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DAVAN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iblioterapija i mentalno zdravlje mladi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na Puljak</w:t>
      </w:r>
      <w:r>
        <w:rPr>
          <w:rFonts w:cs="Times New Roman" w:ascii="Times New Roman" w:hAnsi="Times New Roman"/>
          <w:sz w:val="24"/>
          <w:szCs w:val="24"/>
        </w:rPr>
        <w:t xml:space="preserve">, dr. med., spec. javnog zdravstva, KBT psihoterapeut, Voditeljica Službe za javno zdravstvo, Nastavni zavod za javno zdravstvo „Dr. Andrija Štampar“, Zagreb) odličnim je ocijenilo 78,4% ispitanik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925445"/>
            <wp:effectExtent l="0" t="0" r="0" b="0"/>
            <wp:docPr id="3" name="Slika 6" descr="E:\POSAO_2024_23\KATALOZI_2024_23\KATALOG_2024\2024.05.15._DSS_SPLIT\Nakon\PULJA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E:\POSAO_2024_23\KATALOZI_2024_23\KATALOG_2024\2024.05.15._DSS_SPLIT\Nakon\PULJAK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EDAVAN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NICEF-ovi programi za podršku mentalnom zdravlju djece i mladih u školam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arijana Muhić</w:t>
      </w:r>
      <w:r>
        <w:rPr>
          <w:rFonts w:cs="Times New Roman" w:ascii="Times New Roman" w:hAnsi="Times New Roman"/>
          <w:sz w:val="24"/>
          <w:szCs w:val="24"/>
        </w:rPr>
        <w:t xml:space="preserve">, univ. spec. pol., voditeljica Odjela za mlade, Ured UNICEF-a za Hrvatsku, Zagreb) odličnim je ocijenilo 84,3% ispitanik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948940"/>
            <wp:effectExtent l="0" t="0" r="0" b="0"/>
            <wp:docPr id="4" name="Slika 7" descr="E:\POSAO_2024_23\KATALOZI_2024_23\KATALOG_2024\2024.05.15._DSS_SPLIT\Nakon\MUH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E:\POSAO_2024_23\KATALOZI_2024_23\KATALOG_2024\2024.05.15._DSS_SPLIT\Nakon\MUHIC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EDAVAN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ložaj stručnog suradnika knjižničara u Eksperimentalnom programu Osnovna škola kao cjelodnevna škola – Uravnotežen, pravedan, učinkovit i održiv sustav odgoja i obrazovanj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omislav Budimir</w:t>
      </w:r>
      <w:r>
        <w:rPr>
          <w:rFonts w:cs="Times New Roman" w:ascii="Times New Roman" w:hAnsi="Times New Roman"/>
          <w:sz w:val="24"/>
          <w:szCs w:val="24"/>
        </w:rPr>
        <w:t xml:space="preserve">, prof., ravnatelj i </w:t>
      </w:r>
      <w:r>
        <w:rPr>
          <w:rFonts w:cs="Times New Roman" w:ascii="Times New Roman" w:hAnsi="Times New Roman"/>
          <w:b/>
          <w:sz w:val="24"/>
          <w:szCs w:val="24"/>
        </w:rPr>
        <w:t>Jelena Zujić</w:t>
      </w:r>
      <w:r>
        <w:rPr>
          <w:rFonts w:cs="Times New Roman" w:ascii="Times New Roman" w:hAnsi="Times New Roman"/>
          <w:sz w:val="24"/>
          <w:szCs w:val="24"/>
        </w:rPr>
        <w:t xml:space="preserve">, mag. hrv. jez., književnosti i povijesti, str. sur. knjižničarka mentorica, OŠ Ivana Mažuranića, Obrovac Sinjski) odličnom je ocijenilo 86,3% ispitanika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3293745"/>
            <wp:effectExtent l="0" t="0" r="0" b="0"/>
            <wp:docPr id="5" name="Slika 8" descr="E:\POSAO_2024_23\KATALOZI_2024_23\KATALOG_2024\2024.05.15._DSS_SPLIT\Nakon\BUDIMIRiZUJ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E:\POSAO_2024_23\KATALOZI_2024_23\KATALOG_2024\2024.05.15._DSS_SPLIT\Nakon\BUDIMIRiZUJI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njiževnost za mladež u nastavi i tema smrti u slikovnicama </w:t>
      </w:r>
      <w:r>
        <w:rPr>
          <w:rFonts w:cs="Times New Roman" w:ascii="Times New Roman" w:hAnsi="Times New Roman"/>
          <w:sz w:val="24"/>
          <w:szCs w:val="24"/>
        </w:rPr>
        <w:t xml:space="preserve">(doc. dr. sc. </w:t>
      </w:r>
      <w:r>
        <w:rPr>
          <w:rFonts w:cs="Times New Roman" w:ascii="Times New Roman" w:hAnsi="Times New Roman"/>
          <w:b/>
          <w:sz w:val="24"/>
          <w:szCs w:val="24"/>
        </w:rPr>
        <w:t>Lucijana Armanda Šundov</w:t>
      </w:r>
      <w:r>
        <w:rPr>
          <w:rFonts w:cs="Times New Roman" w:ascii="Times New Roman" w:hAnsi="Times New Roman"/>
          <w:sz w:val="24"/>
          <w:szCs w:val="24"/>
        </w:rPr>
        <w:t xml:space="preserve">, Odsjek za hrvatski jezik i književnost, Filozofski fakultet, Sveučilište u Splitu) odličnom je ocijenilo 84,3% ispitanik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924175"/>
            <wp:effectExtent l="0" t="0" r="0" b="0"/>
            <wp:docPr id="6" name="Slika 9" descr="E:\POSAO_2024_23\KATALOZI_2024_23\KATALOG_2024\2024.05.15._DSS_SPLIT\Nakon\ARMANDA.SUNDO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9" descr="E:\POSAO_2024_23\KATALOZI_2024_23\KATALOG_2024\2024.05.15._DSS_SPLIT\Nakon\ARMANDA.SUNDOV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EDAVANJE </w:t>
      </w:r>
      <w:r>
        <w:rPr>
          <w:rFonts w:cs="Times New Roman" w:ascii="Times New Roman" w:hAnsi="Times New Roman"/>
          <w:b/>
          <w:i/>
          <w:sz w:val="24"/>
          <w:szCs w:val="24"/>
        </w:rPr>
        <w:t>Tematski centrirana interakcija u prevladavanju izazova u ško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Sabina Marunčić</w:t>
      </w:r>
      <w:r>
        <w:rPr>
          <w:rFonts w:cs="Times New Roman" w:ascii="Times New Roman" w:hAnsi="Times New Roman"/>
          <w:sz w:val="24"/>
          <w:szCs w:val="24"/>
        </w:rPr>
        <w:t xml:space="preserve">, lic. theol. viša savjetnica za vjeronauk, AZOO – Podružnica Split) odličnom je ocijenilo 70,6% ispitanik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940050"/>
            <wp:effectExtent l="0" t="0" r="0" b="0"/>
            <wp:docPr id="7" name="Slika 10" descr="E:\POSAO_2024_23\KATALOZI_2024_23\KATALOG_2024\2024.05.15._DSS_SPLIT\Nakon\MARUNC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E:\POSAO_2024_23\KATALOZI_2024_23\KATALOG_2024\2024.05.15._DSS_SPLIT\Nakon\MARUNCIC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Organizacija i ocjena skupa u cjelini</w:t>
      </w:r>
      <w:r>
        <w:rPr>
          <w:rFonts w:cs="Times New Roman" w:ascii="Times New Roman" w:hAnsi="Times New Roman"/>
          <w:sz w:val="24"/>
          <w:szCs w:val="24"/>
        </w:rPr>
        <w:t>. Skup je odličnim ocijenilo 90,2% ispitanih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919095"/>
            <wp:effectExtent l="0" t="0" r="0" b="0"/>
            <wp:docPr id="8" name="Slika 5" descr="E:\POSAO_2024_23\KATALOZI_2024_23\KATALOG_2024\2024.05.15._DSS_SPLIT\Nakon\SAULAC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5" descr="E:\POSAO_2024_23\KATALOZI_2024_23\KATALOG_2024\2024.05.15._DSS_SPLIT\Nakon\SAULACIC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ari poslani elektroničkom poštom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a savjetnice, imam potrebu pohvaliti jučerašnji skup jer u svom 19.-godišnjem radu u sustavu obrazovanja, osim predavanja prof. Tomislava Ivančića, na boljoj edukaciji nisam bila. Svima nam želim ovako i idući put. Srdačan pozdrav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a viša savjetnice, želim Vam se zahvaliti na odabiru zanimljivih tema i izvrsnih predavača za stručni skup. Ovo je bio jedan od najboljih skupova na kojima sam prisustvovala. Srdačan pozdrav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a viša savjetnice, hvala za materijal. Skup je bio zanimljiv i poticajan na osobnoj i profesionalnoj razin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udionici koje sam poslušala vrlo su kompetentno izložili svoje teme i potakli me. S poštovanjem i uz čestitke na organizaciji ovoga skupa, srdačno Vas pozdravlja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jujem. Predavanja su bila  zanimljiva, aktualna i jako korisna. Srdačan pozdrav!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Saulačić, AZOO – Podružnica Spli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, 22. svibnja 2024. godi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9" name="Pravokut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7973300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5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utnik 1" path="m0,0l-2147483645,0l-2147483645,-2147483646l0,-2147483646xe" stroked="f" o:allowincell="f" style="position:absolute;margin-left:13.1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3917699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5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3ed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2</Words>
  <Characters>2977</Characters>
  <CharactersWithSpaces>3493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6:00Z</dcterms:created>
  <dc:creator>vpaver</dc:creator>
  <dc:description/>
  <dc:language>en-US</dc:language>
  <cp:lastModifiedBy>Antonela Nizetic-Capkovic</cp:lastModifiedBy>
  <cp:lastPrinted>2024-05-22T14:18:00Z</cp:lastPrinted>
  <dcterms:modified xsi:type="dcterms:W3CDTF">2024-06-2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