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OTIVACIJSKO PISMO ODGOJNO-OBRAZOVNE USTANOVE</w:t>
      </w:r>
      <w:r>
        <w:rPr>
          <w:rFonts w:cs="Times New Roman" w:ascii="Times New Roman" w:hAnsi="Times New Roman"/>
          <w:szCs w:val="24"/>
        </w:rPr>
        <w:t xml:space="preserve"> KOJA SE PRIJAVLJUJE </w:t>
        <w:br/>
        <w:t xml:space="preserve">(u odgovarajući prostor molimo upišite potrebne podatke prema </w:t>
      </w:r>
      <w:r>
        <w:rPr>
          <w:rFonts w:cs="Times New Roman" w:ascii="Times New Roman" w:hAnsi="Times New Roman"/>
          <w:b/>
          <w:szCs w:val="24"/>
        </w:rPr>
        <w:t>smjernicama u nastavku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jernice pri ispunjavanju motivacijskog pism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avesti </w:t>
      </w:r>
      <w:r>
        <w:rPr>
          <w:rFonts w:cs="Times New Roman" w:ascii="Times New Roman" w:hAnsi="Times New Roman"/>
          <w:b/>
          <w:szCs w:val="24"/>
        </w:rPr>
        <w:t xml:space="preserve">razloge za uključivanjem u SHE program </w:t>
      </w:r>
      <w:r>
        <w:rPr>
          <w:rFonts w:cs="Times New Roman" w:ascii="Times New Roman" w:hAnsi="Times New Roman"/>
          <w:szCs w:val="24"/>
        </w:rPr>
        <w:t xml:space="preserve"> /... /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predložiti temu</w:t>
      </w:r>
      <w:r>
        <w:rPr>
          <w:rFonts w:cs="Times New Roman" w:ascii="Times New Roman" w:hAnsi="Times New Roman"/>
          <w:szCs w:val="24"/>
        </w:rPr>
        <w:t xml:space="preserve"> /koje bi odgojno-obrazovna ustanova koja se prijavljuje željela raditi kao SHE odgojno-obrazovna ustanova (savjet: pri odabiru tema voditi računa o aktualnim temama koje se tiču boljitka cijele odgojno-obrazovna ustanove i lokalne zajednice u kojima će učenici, odgojitelji, odgajatelji, učitelji i nastavnici moći pridonijeti rješavanju nekog problema koji će unaprijediti kvalitetu života, a time i zdravlje pojedinaca u odgojno-obrazovnoj ustanovi i lokalnoj zajednici; realno odabrati teme koje će se s obzirom na uvjete rada i ostale specifičnosti odgojno-obrazovne ustanove moći realizirati u prvoj godini rada te nastaviti dalje s radom)/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vesti kapacitete u odgojno-obrazovnoj ustanovi koji omogućuju provedbu programa</w:t>
      </w:r>
      <w:r>
        <w:rPr>
          <w:rFonts w:cs="Times New Roman" w:ascii="Times New Roman" w:hAnsi="Times New Roman"/>
          <w:szCs w:val="24"/>
        </w:rPr>
        <w:t xml:space="preserve"> /(**broj odgojitelja, odgajatelja,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učitelja, nastavnika različitih predmeta koji bi se uključio; kompetencije nastavnog osoblja koje se odnose na suradničko učenje; timski rad te poznavanje IKT tehnologija i osnovno poznavanje jednog stranog jezika (engleski jezik); može li se odabrati koordinator tima odgojno-obrazovne ustanove; ***broj učenika koji bi se uključili u prvoj godini rada ili razrednih odjela; ima li odgojno-obrazovna ustanova standardnu računalnu opremu učionica za realizaciju programa; može li odgojno-obrazovna ustanova s obzirom na financijske mogućnosti osigurati pohađanje stručnoga skupa uključenih nastavnika (1-2) dva puta godišnje u trajanju od jednog do dva dana na području Republike Hrvatske/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eobavezno:</w:t>
      </w:r>
      <w:r>
        <w:rPr>
          <w:rFonts w:cs="Times New Roman" w:ascii="Times New Roman" w:hAnsi="Times New Roman"/>
          <w:szCs w:val="24"/>
        </w:rPr>
        <w:t xml:space="preserve"> /npr., istaći specifičnosti rada odgojno-obrazovne ustanove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broj nastavika i *** broj učenika u prvoj godini uključivanja budući da se pretpostavlja da će se ubuduće cijela odgojno-obrazovna ustanova uključiti u rad SHE mreže škola/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cijsko pismo treba biti sažeto i po mogućnosti dati odgovore prema navedenim smjernic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72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d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2e7dd2"/>
    <w:rPr>
      <w:rFonts w:ascii="Arial" w:hAnsi="Arial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2e7dd2"/>
    <w:rPr>
      <w:rFonts w:ascii="Arial" w:hAnsi="Arial"/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e7d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e7d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d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Pharma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2:00Z</dcterms:created>
  <dc:creator>Olgica Martinis</dc:creator>
  <dc:description/>
  <dc:language>en-US</dc:language>
  <cp:lastModifiedBy>Olgica Martinis</cp:lastModifiedBy>
  <cp:lastPrinted>2022-06-01T11:01:00Z</cp:lastPrinted>
  <dcterms:modified xsi:type="dcterms:W3CDTF">2023-05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