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41"/>
        <w:gridCol w:w="2444"/>
        <w:gridCol w:w="2411"/>
        <w:gridCol w:w="1984"/>
        <w:gridCol w:w="2127"/>
        <w:gridCol w:w="1984"/>
        <w:gridCol w:w="2692"/>
      </w:tblGrid>
      <w:tr>
        <w:trPr>
          <w:trHeight w:val="847" w:hRule="atLeast"/>
        </w:trPr>
        <w:tc>
          <w:tcPr>
            <w:tcW w:w="14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GENCIJA ZA ODGOJ I OBRAZOVANJE</w:t>
              <w:br/>
              <w:t>Jelena Rnjak, mag. praesc. educ.,-vanjska suradnica za predškolski odgoj i tajnica povjerenstva</w:t>
              <w:br/>
            </w: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color w:val="auto"/>
                  <w:sz w:val="22"/>
                  <w:szCs w:val="22"/>
                  <w:lang w:val="en-GB" w:eastAsia="en-US"/>
                </w:rPr>
                <w:t>jelena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auto"/>
                  <w:sz w:val="22"/>
                  <w:szCs w:val="22"/>
                  <w:lang w:eastAsia="en-US"/>
                </w:rPr>
                <w:t>.rnjak@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auto"/>
                  <w:sz w:val="22"/>
                  <w:szCs w:val="22"/>
                  <w:lang w:val="en-GB" w:eastAsia="en-US"/>
                </w:rPr>
                <w:t>azoo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auto"/>
                  <w:sz w:val="22"/>
                  <w:szCs w:val="22"/>
                  <w:lang w:eastAsia="en-US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auto"/>
                  <w:sz w:val="22"/>
                  <w:szCs w:val="22"/>
                  <w:lang w:val="en-GB" w:eastAsia="en-US"/>
                </w:rPr>
                <w:t>hr</w:t>
              </w:r>
            </w:hyperlink>
          </w:p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1399" w:hRule="atLeast"/>
        </w:trPr>
        <w:tc>
          <w:tcPr>
            <w:tcW w:w="14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 w:eastAsia="en-US"/>
              </w:rPr>
              <w:t>DJE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Č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GB" w:eastAsia="en-US"/>
              </w:rPr>
              <w:t>JI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GB" w:eastAsia="en-US"/>
              </w:rPr>
              <w:t>VRTI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 xml:space="preserve">Ć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GB" w:eastAsia="en-US"/>
              </w:rPr>
              <w:t>U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GB" w:eastAsia="en-US"/>
              </w:rPr>
              <w:t>KOJEM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GB" w:eastAsia="en-US"/>
              </w:rPr>
              <w:t>SE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GB" w:eastAsia="en-US"/>
              </w:rPr>
              <w:t>POLA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Ž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GB" w:eastAsia="en-US"/>
              </w:rPr>
              <w:t>E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GB" w:eastAsia="en-US"/>
              </w:rPr>
              <w:t>STRU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Č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GB" w:eastAsia="en-US"/>
              </w:rPr>
              <w:t>NI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GB" w:eastAsia="en-US"/>
              </w:rPr>
              <w:t>ISPIT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GB" w:eastAsia="en-US"/>
              </w:rPr>
              <w:t>ZA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GB" w:eastAsia="en-US"/>
              </w:rPr>
              <w:t>ODGOJITELJE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GB" w:eastAsia="en-US"/>
              </w:rPr>
              <w:t>PRED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Š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GB" w:eastAsia="en-US"/>
              </w:rPr>
              <w:t>KOLSKE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GB" w:eastAsia="en-US"/>
              </w:rPr>
              <w:t>DJECE</w:t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 w:eastAsia="en-US"/>
              </w:rPr>
              <w:t>DJE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Č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GB" w:eastAsia="en-US"/>
              </w:rPr>
              <w:t>JI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GB" w:eastAsia="en-US"/>
              </w:rPr>
              <w:t>VRTI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 xml:space="preserve">Ć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GB" w:eastAsia="en-US"/>
              </w:rPr>
              <w:t>RADOST</w:t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 w:eastAsia="en-US"/>
              </w:rPr>
              <w:t>Hercegova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č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GB" w:eastAsia="en-US"/>
              </w:rPr>
              <w:t>ka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 xml:space="preserve"> 22,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GB" w:eastAsia="en-US"/>
              </w:rPr>
              <w:t>Split</w:t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Style w:val="Msfonts"/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 w:eastAsia="en-US"/>
              </w:rPr>
              <w:t>Tel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 xml:space="preserve">: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GB" w:eastAsia="en-US"/>
              </w:rPr>
              <w:t>021 541170; telefax: 021 506653</w:t>
            </w:r>
          </w:p>
          <w:p>
            <w:pPr>
              <w:pStyle w:val="Normal"/>
              <w:widowControl w:val="false"/>
              <w:overflowPunct w:val="true"/>
              <w:spacing w:lineRule="auto" w:line="276" w:before="0" w:after="240"/>
              <w:jc w:val="center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color w:val="auto"/>
                  <w:sz w:val="22"/>
                  <w:szCs w:val="22"/>
                </w:rPr>
                <w:t>dv_radost@vrtic-radost.hr</w:t>
              </w:r>
            </w:hyperlink>
          </w:p>
        </w:tc>
      </w:tr>
      <w:tr>
        <w:trPr>
          <w:trHeight w:val="1476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d. broj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e i prezime pristupnika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stanova u kojoj je završen program stažiran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Radni dogovor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V Radost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ercegovačka 22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lit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  8.00 sati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isani rad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highlight w:val="white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snovna škola Brd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highlight w:val="white"/>
              </w:rPr>
            </w:pPr>
            <w:r>
              <w:rPr>
                <w:rFonts w:cs="Arial" w:ascii="Arial" w:hAnsi="Arial"/>
                <w:b/>
                <w:sz w:val="22"/>
                <w:szCs w:val="22"/>
                <w:shd w:fill="FFFFFF" w:val="clear"/>
              </w:rPr>
              <w:t xml:space="preserve">Put Brda 2, Split u </w:t>
            </w:r>
            <w:r>
              <w:rPr>
                <w:rFonts w:cs="Arial" w:ascii="Arial" w:hAnsi="Arial"/>
                <w:b/>
                <w:sz w:val="28"/>
                <w:szCs w:val="32"/>
                <w:shd w:fill="FFFFFF" w:val="clear"/>
              </w:rPr>
              <w:t>10 sat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raktični rad s djecom </w:t>
            </w:r>
            <w:r>
              <w:rPr>
                <w:rFonts w:cs="Arial" w:ascii="Arial" w:hAnsi="Arial"/>
                <w:b/>
                <w:sz w:val="22"/>
              </w:rPr>
              <w:t>i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usmeni ispit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V Radost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ercegovačka 22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lit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pomen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3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tra Čagalj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V Mala sirena, Soli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2"/>
              </w:rPr>
              <w:t>13. svibnja 202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2"/>
              </w:rPr>
              <w:t>16. svibnja 2024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53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a Burić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V Grigor Vitez, Spli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2"/>
              </w:rPr>
              <w:t>16. svibnja 2024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mo usmeni</w:t>
            </w:r>
          </w:p>
        </w:tc>
      </w:tr>
      <w:tr>
        <w:trPr>
          <w:trHeight w:val="553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ristina Pijević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2"/>
              </w:rPr>
              <w:t>DV Župa dubrovačka, Mlin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2"/>
              </w:rPr>
              <w:t>10. svibnja 202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2"/>
              </w:rPr>
              <w:t>16. svibnja 2024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53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đela Curić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2"/>
              </w:rPr>
              <w:t>DV Župa dubrovačka, Mlin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2"/>
              </w:rPr>
              <w:t>16. svibnja 2024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mo usmeni</w:t>
            </w:r>
          </w:p>
        </w:tc>
      </w:tr>
      <w:tr>
        <w:trPr>
          <w:trHeight w:val="553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tonia Peričić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2"/>
              </w:rPr>
              <w:t>DV Župa dubrovačka, Mlin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2"/>
              </w:rPr>
              <w:t>10. svibnja 202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2"/>
              </w:rPr>
              <w:t>16. svibnja 2024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53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ija Jovanović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DV Dugi Rat, Dugi Ra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2"/>
              </w:rPr>
              <w:t>10. svibnja 202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2"/>
              </w:rPr>
              <w:t>16. svibnja 2024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53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hana Jureški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V Čarobni pianino, Spli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2"/>
              </w:rPr>
              <w:t>15. svibnja 202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2"/>
              </w:rPr>
              <w:t>22. svibnja 2024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53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nica Perić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2"/>
              </w:rPr>
              <w:t>DV Ribica, Dru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2"/>
              </w:rPr>
              <w:t>22. svibnja 2024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mo usmeni</w:t>
            </w:r>
          </w:p>
        </w:tc>
      </w:tr>
      <w:tr>
        <w:trPr>
          <w:trHeight w:val="553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ija Gudelj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2"/>
              </w:rPr>
              <w:t>DV Ribica, Dru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2"/>
              </w:rPr>
              <w:t>15. svibnja 202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2"/>
              </w:rPr>
              <w:t>22. svibnja 2024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53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a Talijančić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V Morski konjić, Podgo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2"/>
              </w:rPr>
              <w:t>22. svibnja 2024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mo usmeni</w:t>
            </w:r>
          </w:p>
        </w:tc>
      </w:tr>
      <w:tr>
        <w:trPr>
          <w:trHeight w:val="553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lija Radić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2"/>
              </w:rPr>
              <w:t>DV Biokovsko zvonce, Makars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2"/>
              </w:rPr>
              <w:t>15. svibnja 202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2"/>
              </w:rPr>
              <w:t>22. svibnja 2024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53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tonia Ljubičić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2"/>
              </w:rPr>
              <w:t>DV Anđeo čuvar, Brel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2"/>
              </w:rPr>
              <w:t>17. svibnja 202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2"/>
              </w:rPr>
              <w:t>10. svibnja 202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2"/>
              </w:rPr>
              <w:t>23. svibnja 2024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53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na Kramarić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V Trogir, Trogi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2"/>
              </w:rPr>
              <w:t>17. svibnja 202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2"/>
              </w:rPr>
              <w:t>10. svibnja 202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2"/>
              </w:rPr>
              <w:t>23. svibnja 2024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53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na Lasić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2"/>
              </w:rPr>
              <w:t>OŠ Zagvozd, Zagvoz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2"/>
              </w:rPr>
              <w:t>17. svibnja 202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2"/>
              </w:rPr>
              <w:t>10. svibnja 202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2"/>
              </w:rPr>
              <w:t>23. svibnja 2024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53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drea Viljac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2"/>
              </w:rPr>
              <w:t>DV Trogir, Trogi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2"/>
              </w:rPr>
              <w:t>17. svibnja 202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2"/>
              </w:rPr>
              <w:t>10. svibnja 202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2"/>
              </w:rPr>
              <w:t>23. svibnja 2024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53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ija Bosnić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V Grigor Vitez, Spli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2"/>
              </w:rPr>
              <w:t>21. svibnja 202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2"/>
              </w:rPr>
              <w:t>10. svibnja 202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2"/>
              </w:rPr>
              <w:t>27. svibnja 2024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53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ta Anđelić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2"/>
              </w:rPr>
              <w:t>DV Cvrčak, Soli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2"/>
              </w:rPr>
              <w:t>21. svibnja 202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2"/>
              </w:rPr>
              <w:t>10. svibnja 202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2"/>
              </w:rPr>
              <w:t>27. svibnja 2024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53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ucija Vrdoljak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2"/>
              </w:rPr>
              <w:t>DV Bambini, Podstra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2"/>
              </w:rPr>
              <w:t>21. svibnja 202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2"/>
              </w:rPr>
              <w:t>10. svibnja 202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2"/>
              </w:rPr>
              <w:t>27. svibnja 2024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53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ia Bošnjak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V Metković, Metkovi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2"/>
              </w:rPr>
              <w:t>21. svibnja 202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2"/>
              </w:rPr>
              <w:t>10. svibnja 202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2"/>
              </w:rPr>
              <w:t>27. svibnja 2024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53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ija Kovač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2"/>
              </w:rPr>
              <w:t>DV Grigor Vitez, Spli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. svibnja 202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2"/>
              </w:rPr>
              <w:t>10. svibnja 202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1. svibnja 2024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53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tea Debak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2"/>
              </w:rPr>
              <w:t>DV Grigor Vitez, Spli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2"/>
              </w:rPr>
              <w:t>24. svibnja 202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2"/>
              </w:rPr>
              <w:t>10. svibnja 202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2"/>
              </w:rPr>
              <w:t>31. svibnja 2024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53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tea Lojić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V Cvit Mediterana, Spli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2"/>
              </w:rPr>
              <w:t>24. svibnja 202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2"/>
              </w:rPr>
              <w:t>10. svibnja 202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2"/>
              </w:rPr>
              <w:t>31. svibnja 2024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53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lena Viduli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V Čarobni pianino, Spli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2"/>
              </w:rPr>
              <w:t>24. svibnja 202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2"/>
              </w:rPr>
              <w:t>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2"/>
              </w:rPr>
              <w:t>31. svibnja 2024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shd w:val="clear" w:color="auto" w:fill="FFFFFF" w:themeFill="background1"/>
        <w:rPr>
          <w:rFonts w:ascii="Arial" w:hAnsi="Arial" w:cs="Arial"/>
          <w:sz w:val="22"/>
          <w:szCs w:val="22"/>
        </w:rPr>
      </w:pPr>
      <w:r>
        <w:rPr/>
      </w:r>
    </w:p>
    <w:sectPr>
      <w:type w:val="nextPage"/>
      <w:pgSz w:orient="landscape" w:w="16838" w:h="11906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d3e9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r-HR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1f268b"/>
    <w:rPr>
      <w:color w:val="0000FF" w:themeColor="hyperlink"/>
      <w:u w:val="single"/>
    </w:rPr>
  </w:style>
  <w:style w:type="character" w:styleId="Msfonts" w:customStyle="1">
    <w:name w:val="ms-font-s"/>
    <w:basedOn w:val="DefaultParagraphFont"/>
    <w:qFormat/>
    <w:rsid w:val="00dd3e95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1d2a06"/>
    <w:rPr>
      <w:rFonts w:ascii="Segoe UI" w:hAnsi="Segoe UI" w:eastAsia="Times New Roman" w:cs="Segoe UI"/>
      <w:sz w:val="18"/>
      <w:szCs w:val="18"/>
      <w:lang w:eastAsia="hr-HR"/>
    </w:rPr>
  </w:style>
  <w:style w:type="paragraph" w:styleId="Heading" w:customStyle="1">
    <w:name w:val="Heading"/>
    <w:basedOn w:val="Normal"/>
    <w:next w:val="TextBody"/>
    <w:qFormat/>
    <w:rsid w:val="003a10a5"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rsid w:val="003a10a5"/>
    <w:pPr>
      <w:spacing w:lineRule="auto" w:line="276" w:before="0" w:after="140"/>
    </w:pPr>
    <w:rPr/>
  </w:style>
  <w:style w:type="paragraph" w:styleId="List">
    <w:name w:val="List"/>
    <w:basedOn w:val="TextBody"/>
    <w:rsid w:val="003a10a5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rsid w:val="003a10a5"/>
    <w:pPr>
      <w:suppressLineNumbers/>
    </w:pPr>
    <w:rPr>
      <w:rFonts w:cs="Arial"/>
    </w:rPr>
  </w:style>
  <w:style w:type="paragraph" w:styleId="Caption1">
    <w:name w:val="caption"/>
    <w:basedOn w:val="Normal"/>
    <w:qFormat/>
    <w:rsid w:val="003a10a5"/>
    <w:pPr>
      <w:suppressLineNumbers/>
      <w:spacing w:before="120" w:after="120"/>
    </w:pPr>
    <w:rPr>
      <w:rFonts w:cs="Arial"/>
      <w:i/>
      <w:iCs/>
    </w:rPr>
  </w:style>
  <w:style w:type="paragraph" w:styleId="ListParagraph">
    <w:name w:val="List Paragraph"/>
    <w:basedOn w:val="Normal"/>
    <w:uiPriority w:val="34"/>
    <w:qFormat/>
    <w:rsid w:val="00dd3e95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1d2a06"/>
    <w:pPr/>
    <w:rPr>
      <w:rFonts w:ascii="Segoe UI" w:hAnsi="Segoe UI" w:cs="Segoe UI"/>
      <w:sz w:val="18"/>
      <w:szCs w:val="18"/>
    </w:rPr>
  </w:style>
  <w:style w:type="paragraph" w:styleId="TableContents" w:customStyle="1">
    <w:name w:val="Table Contents"/>
    <w:basedOn w:val="Normal"/>
    <w:qFormat/>
    <w:rsid w:val="003a10a5"/>
    <w:pPr>
      <w:suppressLineNumbers/>
    </w:pPr>
    <w:rPr/>
  </w:style>
  <w:style w:type="paragraph" w:styleId="TableHeading" w:customStyle="1">
    <w:name w:val="Table Heading"/>
    <w:basedOn w:val="TableContents"/>
    <w:qFormat/>
    <w:rsid w:val="003a10a5"/>
    <w:pPr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ncica.kalilic@azoo.hr" TargetMode="External"/><Relationship Id="rId3" Type="http://schemas.openxmlformats.org/officeDocument/2006/relationships/hyperlink" Target="mailto:dv_radost@vrtic-radost.h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AEB3B09-C3FA-4A22-B224-F36B2AA70B2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  <Pages>2</Pages>
  <Words>397</Words>
  <Characters>2268</Characters>
  <CharactersWithSpaces>2660</CharactersWithSpaces>
  <Paragraphs>5</Paragraphs>
  <Company>AZO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13:12:00Z</dcterms:created>
  <dc:creator>tkalilic</dc:creator>
  <dc:description/>
  <dc:language>hr-HR</dc:language>
  <cp:lastModifiedBy>User</cp:lastModifiedBy>
  <cp:lastPrinted>2023-11-03T09:56:00Z</cp:lastPrinted>
  <dcterms:modified xsi:type="dcterms:W3CDTF">2024-05-06T04:0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