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Jelena Rnjak, mag. praesc. educ., vanjska savjetnica za predškolski odgoj i tajnica povjerenstva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jelen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rnja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zo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J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R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JE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OL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STR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Č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N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ISP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Z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ODGOJITELJ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PR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KOLS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white"/>
              </w:rPr>
            </w:pPr>
            <w:r>
              <w:rPr>
                <w:rFonts w:cs="Arial" w:ascii="Arial" w:hAnsi="Arial"/>
                <w:b/>
                <w:szCs w:val="32"/>
                <w:highlight w:val="white"/>
              </w:rPr>
              <w:t>u 10.0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  <w:r>
              <w:rPr>
                <w:rFonts w:cs="Arial" w:ascii="Arial" w:hAnsi="Arial"/>
                <w:b/>
                <w:sz w:val="22"/>
              </w:rPr>
              <w:t xml:space="preserve">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Čo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Osto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Ploče, Plo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amo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ja Biljak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amo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ina Ro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Jelsa, Jel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 Kujundž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Imotski, Imo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a Gr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5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a Rajk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Kremenja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4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Kljenja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4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Čo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4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 Kurbaš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4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ja Žde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etković, Met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9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ja Skel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unce moje malo, Kaštel Sućur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9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jela Greben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9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na Brat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9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a Ivand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3. svibnja 202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0. svibnj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9. svibnja 20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rsid w:val="007b325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rsid w:val="007b325c"/>
    <w:pPr>
      <w:spacing w:lineRule="auto" w:line="276" w:before="0" w:after="140"/>
    </w:pPr>
    <w:rPr/>
  </w:style>
  <w:style w:type="paragraph" w:styleId="List">
    <w:name w:val="List"/>
    <w:basedOn w:val="TextBody"/>
    <w:rsid w:val="007b325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b325c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7b325c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7b325c"/>
    <w:pPr>
      <w:suppressLineNumbers/>
    </w:pPr>
    <w:rPr/>
  </w:style>
  <w:style w:type="paragraph" w:styleId="TableHeading" w:customStyle="1">
    <w:name w:val="Table Heading"/>
    <w:basedOn w:val="TableContents"/>
    <w:qFormat/>
    <w:rsid w:val="007b325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41B5E-6FB9-4D16-8063-42AF2B6C5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2:00Z</dcterms:created>
  <dc:creator>tkalilic</dc:creator>
  <dc:description/>
  <dc:language>hr-HR</dc:language>
  <cp:lastModifiedBy>User</cp:lastModifiedBy>
  <cp:lastPrinted>2024-03-07T06:47:00Z</cp:lastPrinted>
  <dcterms:modified xsi:type="dcterms:W3CDTF">2024-05-03T1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