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381"/>
        <w:gridCol w:w="1842"/>
        <w:gridCol w:w="1872"/>
        <w:gridCol w:w="2126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 xml:space="preserve"> Valentina Krstulović, mag.praesc.educ. vanjska suradnica</w:t>
              <w:br/>
              <w:t xml:space="preserve">Tel.: 021/340-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/236-410 Telefax: 023/235-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shd w:fill="FFFFFF" w:val="clear"/>
              </w:rPr>
              <w:t>u 12 s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Sunce, Veslačka 1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30 sat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Nima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molj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J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uškalica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a Be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  Vo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Tah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nup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,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Malen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latna luč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aret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osiljak, Primoš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a Š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a Maru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it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Milet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lokan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. svibnja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vibnja      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Vezilj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. svibnja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vibnja      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vib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a Bonač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Jordanovac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 2024.</w:t>
            </w:r>
          </w:p>
        </w:tc>
      </w:tr>
      <w:tr>
        <w:trPr>
          <w:trHeight w:val="5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Gole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kradin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Matijaše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jana Bar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inokio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Zubč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nup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Long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nup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 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Karamark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 202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Brk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. svibnja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svibnja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Anđel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Hlapić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. svibnja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. svibnja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 Grbelj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. svibnja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. svibnja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 20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sunce@zd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CD7B24-6227-441F-8FEB-A55E25D7E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394</Words>
  <Characters>2246</Characters>
  <CharactersWithSpaces>2635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55:00Z</dcterms:created>
  <dc:creator>tkalilic</dc:creator>
  <dc:description/>
  <dc:language>en-US</dc:language>
  <cp:lastModifiedBy> </cp:lastModifiedBy>
  <dcterms:modified xsi:type="dcterms:W3CDTF">2024-05-02T2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