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126"/>
        <w:gridCol w:w="2097"/>
        <w:gridCol w:w="2015"/>
        <w:gridCol w:w="1983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tina Krstulović, mag.praesc.educ., vanjska suradnica</w:t>
              <w:br/>
              <w:t xml:space="preserve">Tel.: 021/340-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</w:rPr>
              <w:t>valentina.krstulovic@azoo.hr</w:t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/211-984; 023/224-490 Telefax: 023/212-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jel za izobrazb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shd w:fill="FFFFFF" w:val="clear"/>
              </w:rPr>
              <w:t xml:space="preserve">u 12 sat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Radost, Bartola Kašića 3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3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než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ltazar, Grača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Šiklić (Đakovi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rniš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ni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Vuk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a Brlić Mažuranić, Biogr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la Smol</w:t>
            </w:r>
            <w:bookmarkStart w:id="0" w:name="_GoBack"/>
            <w:bookmarkEnd w:id="0"/>
            <w:r>
              <w:rPr>
                <w:rFonts w:cs="Arial" w:ascii="Arial" w:hAnsi="Arial"/>
              </w:rPr>
              <w:t>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Lem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olje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na Malba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 Obrova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Žu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va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Tabu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svibnj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vibnja 20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a Šk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unik Donj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svibn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vibnja 20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svibnj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a Marti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a Brlić Mažuran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r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svibnj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svibnj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74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ca474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ca474e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474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ca4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ca474e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47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radost@radost-zad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55</Words>
  <Characters>1460</Characters>
  <CharactersWithSpaces>1712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1:10:00Z</dcterms:created>
  <dc:creator>tkalilic</dc:creator>
  <dc:description/>
  <dc:language>en-US</dc:language>
  <cp:lastModifiedBy> </cp:lastModifiedBy>
  <dcterms:modified xsi:type="dcterms:W3CDTF">2024-05-02T2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