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3765"/>
        <w:gridCol w:w="4049"/>
        <w:gridCol w:w="2971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čionica 241 u 8:30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je ispita od 9:00 – 13:00 h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3:00 sa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ila Bidžo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vira Barbaro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Lišnjak“, Pića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orena Bra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ado“, Pu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uela Blaž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Viškov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tea Barunč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lapić“, Koren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a Bud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lanet mašte“,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ra Blagoj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ina Bržend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opolino“, Pul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lena Cazin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tulji“, Matulj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orena Ćosić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tarina Dražu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Lorina Devč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Sušak“,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Deni Džaf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onarda Fugoš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  i  mrav“, Tribal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Mirta Franj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oris Grgur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lang w:eastAsia="en-US"/>
              </w:rPr>
              <w:t>Dječji vrtić „Hlojkica“ Delni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eastAsiaTheme="minorHAnsi"/>
                <w:lang w:eastAsia="en-US"/>
              </w:rPr>
              <w:t>Katarina Kralj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ječji vrtić „Katarina Frankopan“, Krk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eastAsiaTheme="minorHAnsi"/>
                <w:lang w:eastAsia="en-US"/>
              </w:rPr>
              <w:t xml:space="preserve">Nura Kurtov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ječji vrtić, „Snjeguljica“, Rije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Petra Ljubič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>
                <w:rFonts w:eastAsia="Calibri" w:eastAsiaTheme="minorHAnsi"/>
                <w:lang w:eastAsia="en-US"/>
              </w:rPr>
              <w:t>Aleksandra Mostov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ječji vrtić „Radost“, Por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Emilija Maurov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lang w:eastAsia="en-US"/>
              </w:rPr>
              <w:t>Dječji vrtić „Olga Ban“, Pazi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Sandra Matkov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tina Orlić Perš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Pul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Ana Pezelj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Anđela Pulj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ul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Emily Proda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Paperino“, Pore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rmela Prp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tarina Prš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ura Ra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Katarina Sagan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Tea Tromb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pelići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svibnj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Valentina Tiga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ldorfski dječji vrtić „Mala vila“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Martina Vrbnj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ul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svibnja 2024. u 12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>
                <w:rFonts w:eastAsia="Calibri" w:eastAsiaTheme="minorHAnsi"/>
                <w:lang w:eastAsia="en-US"/>
              </w:rPr>
              <w:t>Gabriela Žulj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ječji vrtić „Poneštrica“, Kasta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svibnja 2024.</w:t>
            </w:r>
          </w:p>
        </w:tc>
      </w:tr>
    </w:tbl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istupnice koje ne mogu pristupiti polaganju stručnoga ispita zbog zakašnjele prijave ili nepotpune dokumentacije: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ra Čorak, Dječji vrtić „Poneštrica“, Kastav (zakašnjela prijav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na Oblak, Dječji vrtić „Maslačak“, Pula (zakašnjela prijav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vana Jerković, Dječji vrtić „101 dalmatinac“, Nova Vas (zakašnjela prijava i 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ea Belasić, Dječji vrtić „Grdelin“, Buzet (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ea Bašić, Dječji vrtić „Snjeguljica“, Rijeka (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aula Stipić Dječji vrtić „Bakar“, Bakar (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etra Cicvarić, Dječji vrtić „Buje“, Buje (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irna Kaštelan, Dječji vrtić „Travica“, Senj (nepotpuna dokumentacija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atarina Sušak, Dječji vrtić „Zlatna ribica“, Kostrena (nepotpuna dokumentacija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 w:eastAsiaTheme="minorHAnsi"/>
          <w:lang w:eastAsia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2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652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33533-B24F-4000-B4C7-56731EB39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6:00Z</dcterms:created>
  <dc:creator>Jasna Sverko</dc:creator>
  <dc:description/>
  <dc:language>en-US</dc:language>
  <cp:lastModifiedBy>Jasna Sverko</cp:lastModifiedBy>
  <dcterms:modified xsi:type="dcterms:W3CDTF">2024-05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