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4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2244"/>
        <w:gridCol w:w="3421"/>
        <w:gridCol w:w="2609"/>
        <w:gridCol w:w="2521"/>
        <w:gridCol w:w="243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RO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PRISTUPNIKA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I MJES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GOVOR S PRISTUPNIC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ISANI RA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– Scuola dell’ infanzia „Rin Tin Tin“, Pul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u 9:00 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– Scuola dell’ infanzia „Rin Tin Tin“, Pu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Francesca Degrass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Vrtuljak“ Umag, Scuola Materna Italiana „Girotondo“, Uma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svibnja 20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 svibnja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 svibnja 2024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rFonts w:eastAsia="Calibri" w:eastAsiaTheme="minorHAnsi"/>
                <w:lang w:eastAsia="en-US"/>
              </w:rPr>
              <w:t>Tea Gržini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Calibri" w:eastAsiaTheme="minorHAnsi"/>
                <w:lang w:eastAsia="en-US"/>
              </w:rPr>
              <w:t>Dječji vrtić- Scuolla dell'infanzia „Rin Tin Tin“, Pula – Po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svibnja 20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 svibnja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 svibnja 2024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Tiana Poropat Pausin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Talijanski dječji vrtić „Vrtuljak“, Umag – Scuola Materna Italiana „Girotondo“, Umag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svibnja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 svibnja 2024. u 11:00 h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3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d43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43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1d43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hyperlink" Target="mailto:sandra.brakus@liv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2:00Z</dcterms:created>
  <dc:creator>Jasna Sverko</dc:creator>
  <dc:description/>
  <dc:language>en-US</dc:language>
  <cp:lastModifiedBy>Jasna Sverko</cp:lastModifiedBy>
  <dcterms:modified xsi:type="dcterms:W3CDTF">2024-05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