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TRUČNI ISPIT (VJERONAUK, rok: 1. 4. do 15. 5. 2024.)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Zagrebačka, Krapinsko- zagorska, Sisačko-moslavačka, Karlovačka, Varaždinska, Međimurska, Bjelovarsko-bilogorska, Koprivničko-križevačka, Grad Zagreb, ( Zagrebačka nadbiskupija, Sisačka, Bjelovarska i Varaždinska biskupija),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OSNOVNA ŠKOL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O. Š. Ivana Gundulića, Ivana Gundulića 23a, 10000 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rijeme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0. svibnja 2024.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u 10,30 sati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istupnici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ikolina Mari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ate Zlomisli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Kristina Prišć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van Krištofi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arko Grčevi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anja Herman Silad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alentina Lasi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Ante Herceg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 xml:space="preserve">NASTAVNI SAT: 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Nikolina Marić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Majčin dan, OŠ KV D. 1. 2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 5. 2024.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3. sat u 9,5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te Zlomislić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Nedjeljom slavimo misu, OŠ KV B. 2. 3. 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 5. 2024.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4. sat u 10,50 sati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ristina Prišćan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Nedjeljom slavimo misu, OŠ KV B. 2. 3. </w:t>
            </w:r>
          </w:p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2.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 5. 2024.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5. sat u 11,40 sati</w:t>
            </w:r>
          </w:p>
        </w:tc>
      </w:tr>
      <w:tr>
        <w:trPr>
          <w:trHeight w:val="65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n Krištofić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rkva u šarenim bojama i licima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Š KV D. 4. 1.  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 5. 2024.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6. sat u 12,3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ko Grčević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 molitvi se susrećemo s Bogom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OŠ KV B. 2. 3. </w:t>
            </w:r>
          </w:p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. 5. 2024.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. sat u 8,0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Sanja Herman Siladi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Slavlje svete mise, OŠ KV B. 3. 3. </w:t>
            </w:r>
          </w:p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. 5. 2024.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2. sat u 8,5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Valentina Lasić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U molitvi se susrećemo s Bogom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Š KV B. 2. 3.</w:t>
            </w:r>
          </w:p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5. 5. 2024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 sat u 9,5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te Herceg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Slavlje svete mise, OŠ KV B. 3. 3. </w:t>
            </w:r>
          </w:p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5. 5. 2024.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4. sat u 10,50 sati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POMENA: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Usmeni dio ispita za sve pristupnike održat će se nakon nastavnog sata PREMA NAZNAČENOM RASPOREDU.</w:t>
            </w:r>
          </w:p>
        </w:tc>
      </w:tr>
    </w:tbl>
    <w:p>
      <w:pPr>
        <w:pStyle w:val="Odlomakpopisa"/>
        <w:ind w:left="0" w:hanging="0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</w:t>
      </w:r>
    </w:p>
    <w:p>
      <w:pPr>
        <w:pStyle w:val="Odlomakpopisa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Odlomakpopisa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Odlomakpopisa"/>
        <w:ind w:left="0" w:hanging="0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Teme za pisani rad (esej):</w:t>
      </w:r>
    </w:p>
    <w:p>
      <w:pPr>
        <w:pStyle w:val="Normal"/>
        <w:spacing w:before="0" w:after="200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gojna dimenzija vjeronauka u školi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sihopedagoški profil učenika osnovne škol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cio-kulturalne uvjetovanosti odgoja i obrazovanja danas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gućnost korelacije vjeronauka i ostalih predmeta u sklopu odgojno-obrazovnoga školskog sustav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usov govor u prispodobama-izazov za nov i suvremen govor današnjem vjeroučitelju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rištenje dramskoga, literarnog, likovnog, glazbenog, scenskog i filmskog izražavanja te fotogovora u vjeronaučnoj nastavi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ak i obitelj u planu i programu školskog vjeronauk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kramenti-znakovi susreta s Bogom i ljudim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jeroučitelj i izrada priprave za izvođenje vjeronaučne nastav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rednovanje postignuća vjeroučenika u nastavi vjeronauk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pute i savjete u svezi polaganja stručnog ispita možete dobiti od mentorice u OŠ Ivana Gundulića u Zagrebu Ive Dorić na tel: 098 868 454 (zvati samo radnim danom od 14,00 do 18,00 sati) i ovlaštenog predstavnika Agencije za odgoj i obrazovanje - predsjednika ispitnog povjerenstva višeg savjetnika  Dalibora Adžić, prof. putem e-maila: </w:t>
      </w:r>
      <w:hyperlink r:id="rId2">
        <w:r>
          <w:rPr>
            <w:rStyle w:val="InternetLink"/>
            <w:rFonts w:cs="Book Antiqua" w:ascii="Book Antiqua" w:hAnsi="Book Antiqua"/>
          </w:rPr>
          <w:t>dalibor.adzic@azoo.hr</w:t>
        </w:r>
      </w:hyperlink>
      <w:r>
        <w:rPr>
          <w:rFonts w:cs="Book Antiqua" w:ascii="Book Antiqua" w:hAnsi="Book Antiqua"/>
        </w:rPr>
        <w:t xml:space="preserve"> ili na telefon 031 284 919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savjetnika: Dalibor Adžić, viši savjetni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: 031 284 919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mentora na ispitu: mr. sc. Iva Dorić</w:t>
      </w:r>
    </w:p>
    <w:p>
      <w:pPr>
        <w:pStyle w:val="Normal"/>
        <w:rPr/>
      </w:pPr>
      <w:r>
        <w:rPr>
          <w:rFonts w:cs="Arial" w:ascii="Calibri" w:hAnsi="Calibri"/>
        </w:rPr>
        <w:t>Kontakt : 098 868 454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Book Antiqua" w:hAnsi="Book Antiqua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 Antiqua" w:hAnsi="Book Antiqu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ibor.adz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58:00Z</dcterms:created>
  <dc:creator>ivana lekic</dc:creator>
  <dc:description/>
  <cp:keywords/>
  <dc:language>en-US</dc:language>
  <cp:lastModifiedBy>Dalibor Adzic</cp:lastModifiedBy>
  <cp:lastPrinted>2020-01-24T10:54:00Z</cp:lastPrinted>
  <dcterms:modified xsi:type="dcterms:W3CDTF">2024-05-06T06:21:00Z</dcterms:modified>
  <cp:revision>4</cp:revision>
  <dc:subject/>
  <dc:title>Stručni ispit za pripravnike učitelje engleskoga jezika</dc:title>
</cp:coreProperties>
</file>