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,  Sisačko –</w:t>
              <w:br/>
              <w:t>moslavačke, Šibensko – kninske,  Splitsko-dalmatinske i</w:t>
            </w:r>
            <w:r>
              <w:rPr/>
              <w:t xml:space="preserve"> Dubrovačke, županije.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Š Jure Kaštelana, Vladimira Ruždjaka 2a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. svibnja 2024. (ponedjeljak)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1 do 14 sati, u OŠ Jure Kaštelana, svi kandid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Lucija Antolkov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Dobrobiti, izvori opasnosti, mjere zaštite i pravilni postupci održavanja tehničkih tvorev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 5. 2024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8:00 – 9:35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Elija Popov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Dobrobiti, izvori opasnosti, mjere zaštite i pravilni postupci održavanja tehničkih tvorev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 5. 2024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0:40 – 12:15)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smeni dio ispita održat će se isti dan nakon održanih nastavnih sati</w: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ZA UČITELJE TEHNIČKE KULTURE U ZAGREB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LJETNI ROK 202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ši savjetnik, 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/>
      </w:pPr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/>
      </w:pPr>
      <w:r>
        <w:rPr>
          <w:rStyle w:val="Fontstyle01"/>
          <w:sz w:val="24"/>
          <w:szCs w:val="24"/>
        </w:rPr>
        <w:t>Za informacije vezane za pripreme nastavnog sata obratiti se: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mentorici u OŠ Jure Kaštelana, Zagreb</w:t>
      </w:r>
      <w:r>
        <w:rPr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Svjetlana Seljanec Savković</w:t>
      </w:r>
      <w:r>
        <w:rPr>
          <w:rStyle w:val="Fontstyle21"/>
          <w:rFonts w:cs="Times New Roman"/>
          <w:sz w:val="24"/>
          <w:szCs w:val="24"/>
        </w:rPr>
        <w:br/>
      </w:r>
      <w:hyperlink r:id="rId2">
        <w:r>
          <w:rPr>
            <w:rStyle w:val="InternetLink"/>
          </w:rPr>
          <w:t>svjetlana.seljanec-savkovic@skole.hr</w:t>
        </w:r>
      </w:hyperlink>
      <w:r>
        <w:rPr>
          <w:rStyle w:val="Fontstyle21"/>
          <w:rFonts w:cs="Times New Roman"/>
          <w:sz w:val="24"/>
          <w:szCs w:val="24"/>
        </w:rPr>
        <w:t xml:space="preserve">     </w:t>
      </w:r>
      <w:r>
        <w:rPr>
          <w:rStyle w:val="Fontstyle21"/>
          <w:rFonts w:cs="Times New Roman"/>
          <w:b w:val="false"/>
          <w:sz w:val="24"/>
          <w:szCs w:val="24"/>
        </w:rPr>
        <w:t>mob: +385 98 738106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mbo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Fontstyle01" w:customStyle="1">
    <w:name w:val="fontstyle01"/>
    <w:qFormat/>
    <w:rsid w:val="00fc1b19"/>
    <w:rPr>
      <w:rFonts w:ascii="BemboBold" w:hAnsi="BemboBold"/>
      <w:b/>
      <w:bCs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qFormat/>
    <w:rsid w:val="00d70166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etlana.seljanec-savkov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2AA022-8649-4343-B73E-AE9B23A96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5:00Z</dcterms:created>
  <dc:creator>Zbosnjak</dc:creator>
  <dc:description/>
  <dc:language>en-US</dc:language>
  <cp:lastModifiedBy>Zarko Bosnjak</cp:lastModifiedBy>
  <cp:lastPrinted>2017-11-28T11:59:00Z</cp:lastPrinted>
  <dcterms:modified xsi:type="dcterms:W3CDTF">2024-05-03T09:27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