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dječjim vrtić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Dječjem vrtiću „Srdoči“ , Srdoči 55, 51000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Mentor sustručnjak na ispitu:  Asija Murica, </w:t>
      </w:r>
      <w:r>
        <w:rPr/>
        <w:t>Asija.Murica@rivrtici.h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</w:rPr>
      </w:pPr>
      <w:r>
        <w:rPr>
          <w:b/>
          <w:u w:val="single"/>
        </w:rPr>
        <w:t xml:space="preserve">Pisani </w:t>
      </w:r>
      <w:r>
        <w:rPr>
          <w:b/>
        </w:rPr>
        <w:t xml:space="preserve">dio ispita održat će </w:t>
      </w:r>
      <w:r>
        <w:rPr>
          <w:b/>
          <w:i/>
        </w:rPr>
        <w:t xml:space="preserve">se </w:t>
      </w:r>
      <w:r>
        <w:rPr>
          <w:b/>
          <w:i/>
          <w:u w:val="single"/>
        </w:rPr>
        <w:t xml:space="preserve"> u utorak,  14. svibnja 2024.</w:t>
      </w:r>
      <w:r>
        <w:rPr>
          <w:i/>
        </w:rPr>
        <w:t xml:space="preserve"> </w:t>
      </w:r>
      <w:r>
        <w:rPr>
          <w:b/>
          <w:i/>
        </w:rPr>
        <w:t>godine od 10:00 sa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 xml:space="preserve">Praktični dio / usmeni dio održat će se  </w:t>
      </w:r>
      <w:r>
        <w:rPr>
          <w:b/>
          <w:i/>
          <w:u w:val="single"/>
        </w:rPr>
        <w:t>u srijedu, 29. svibnja 2024.  prema slijedećem  rasporedu 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959"/>
        <w:gridCol w:w="1940"/>
        <w:gridCol w:w="1445"/>
        <w:gridCol w:w="2541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čan rad/ Radio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osipa Kovač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 „Grdelin“, Buz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dio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5.2024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 9:00 sati</w:t>
            </w:r>
            <w:bookmarkStart w:id="0" w:name="_GoBack"/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End w:id="0"/>
            <w:r>
              <w:rPr>
                <w:b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dalena  Šafrad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ječji vrtić „Morski konjić“ T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ktični ra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5.2024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:30 sat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smeni dio stručnog ispita održat će se nakon provedenih radionica/ prikaza stručnog 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 Mirjana Kazija, </w:t>
      </w:r>
      <w:hyperlink r:id="rId2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ff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f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azij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37:00Z</dcterms:created>
  <dc:creator>Mirjana Kazija</dc:creator>
  <dc:description/>
  <dc:language>en-US</dc:language>
  <cp:lastModifiedBy>Mirjana Kazija</cp:lastModifiedBy>
  <cp:lastPrinted>2022-03-18T17:22:00Z</cp:lastPrinted>
  <dcterms:modified xsi:type="dcterms:W3CDTF">2024-05-09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