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43"/>
        <w:gridCol w:w="69"/>
        <w:gridCol w:w="783"/>
        <w:gridCol w:w="1131"/>
        <w:gridCol w:w="3434"/>
        <w:gridCol w:w="62"/>
        <w:gridCol w:w="809"/>
        <w:gridCol w:w="1709"/>
        <w:gridCol w:w="1311"/>
        <w:gridCol w:w="1423"/>
        <w:gridCol w:w="1403"/>
        <w:gridCol w:w="1378"/>
        <w:gridCol w:w="1388"/>
        <w:gridCol w:w="2670"/>
      </w:tblGrid>
      <w:tr>
        <w:trPr>
          <w:trHeight w:val="340" w:hRule="atLeast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rvoje Knežević, prof.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jena: Srednja škola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ječko-baranjska, Vukovarsko-srijemska, Požeško-slavonska, Brodsko-posavska i Virovitičko-podravska županija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tručni ispit iz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vijest -  proljetni rok od 15. travnja do 1. lipnja 2024. 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Š Grigor Vitez;  Osijek , Korčulanska 1. Osijek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 DIO STRUČNOG ISPITA  -  PISANI RA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ržat će se dan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23. svibnja 2024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u prostorijam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Š Grigor Vitez;  Osijek , Korčulanska 1. Osije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 – do sa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13.30 – 16.30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ja Huić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Š Grigor Vitez;  Osijek , Korčulanska 1. Osijek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 i  jedinica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1. svibnja 2024. 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 Huić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 xml:space="preserve">Raspad Austro-Ugarske i nastanak Kraljevstva SHS (od 194.-198. stranice); Birnin Ante i dr. Povijest 7, udženik za 7. razred osnovne škole, Alfa, Zagreb 2020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7.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.45.- 10.30.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1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3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</w:t>
            </w:r>
          </w:p>
        </w:tc>
        <w:tc>
          <w:tcPr>
            <w:tcW w:w="13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2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ržat će se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Š Grigor Vitez;  Osijek , Korčulanska 1. Osijek</w:t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nakon održanog oglednog sata toga dana, </w:t>
            </w:r>
            <w:r>
              <w:rPr>
                <w:rFonts w:cs="Arial" w:ascii="Calibri" w:hAnsi="Calibri"/>
                <w:sz w:val="22"/>
                <w:szCs w:val="22"/>
              </w:rPr>
              <w:t>31. svibnja 2024.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5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. ožujka 2024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Za sve pojedinosti i potrebnu stručnu pomoć javite se mentorici Aniti Hršak, prof., učiteljici  povijesti 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Š Grigor Vitez;  Osijek , Korčulanska 1. Osijek jek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na e-adresu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anita.hrsak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/>
                </w:rPr>
                <w:t>@skole.hr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Upute i savjete u svezi polaganja stručnoga ispita možete dobiti i od višeg savjetnika Hrvoja Kneževića, telefonom 031 284 903 ili na e-adresu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/>
                </w:rPr>
                <w:t>hrvoje.knezevic @azoo.hr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Literatura za ogledni sat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  Birnin Ante i dr. Povijest 7, udženik za 7. razred osnovne škole, Alfa, Zagreb 2020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vanish/>
        </w:rPr>
      </w:pPr>
      <w:r>
        <w:rPr>
          <w:rFonts w:cs="Arial" w:ascii="Calibri" w:hAnsi="Calibri"/>
          <w:b/>
          <w:i/>
          <w:vanish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hrsak@skole.hr" TargetMode="External"/><Relationship Id="rId3" Type="http://schemas.openxmlformats.org/officeDocument/2006/relationships/hyperlink" Target="mailto:loranda.milet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18:00Z</dcterms:created>
  <dc:creator>ivana lekic</dc:creator>
  <dc:description/>
  <cp:keywords/>
  <dc:language>en-US</dc:language>
  <cp:lastModifiedBy>Hrvoje Knezevic</cp:lastModifiedBy>
  <cp:lastPrinted>2012-04-16T14:20:00Z</cp:lastPrinted>
  <dcterms:modified xsi:type="dcterms:W3CDTF">2024-05-14T08:19:00Z</dcterms:modified>
  <cp:revision>3</cp:revision>
  <dc:subject/>
  <dc:title>Stručni ispit za pripravnike učitelje engleskoga jezika</dc:title>
</cp:coreProperties>
</file>