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četvrtak </w:t>
      </w:r>
      <w:r>
        <w:rPr>
          <w:rFonts w:cs="Arial" w:ascii="Verdana" w:hAnsi="Verdana"/>
          <w:b/>
        </w:rPr>
        <w:t>23. svibnja 2024</w:t>
      </w:r>
      <w:r>
        <w:rPr>
          <w:rFonts w:cs="Arial" w:ascii="Verdana" w:hAnsi="Verdana"/>
        </w:rPr>
        <w:t xml:space="preserve">. u Osnovnoj školi Fran Franković u Rijeci s početkom u </w:t>
      </w:r>
      <w:r>
        <w:rPr>
          <w:rFonts w:cs="Arial" w:ascii="Verdana" w:hAnsi="Verdana"/>
          <w:b/>
        </w:rPr>
        <w:t>10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Fran Franković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Konrad Bukovšak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Markuševac, Zagreb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Posljedice Prvog svjetskog rata – Europa i svijet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kern w:val="0"/>
                <w:lang w:val="hr-HR" w:bidi="ar-SA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etak, 24. svibnj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3:30 – 14: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Luka Cvitkov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Antuna Branka Šimića, Zagre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Posljedice Prvog svjetskog rata na hrvatskim prostorim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etak, 24. svibnj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4:20 – 15:0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Danijel Kasun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„</w:t>
            </w:r>
            <w:r>
              <w:rPr>
                <w:rFonts w:cs="Arial" w:ascii="Arial" w:hAnsi="Arial"/>
                <w:kern w:val="0"/>
                <w:lang w:val="hr-HR" w:eastAsia="en-US" w:bidi="ar-SA"/>
              </w:rPr>
              <w:t>Netretić“, Netreti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Tijek Prvog svjetskog rata II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etak, 24. svibnj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c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6:15 – 17: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 </w:t>
      </w:r>
    </w:p>
    <w:p>
      <w:pPr>
        <w:pStyle w:val="Normal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 xml:space="preserve">, broj mobitela 098 196 28 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Style w:val="InternetLink"/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.malbasa-kovacic@skole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0:00Z</dcterms:created>
  <dc:creator>Marijana Marinovic</dc:creator>
  <dc:description/>
  <dc:language>en-US</dc:language>
  <cp:lastModifiedBy>Marijana Marinovic</cp:lastModifiedBy>
  <dcterms:modified xsi:type="dcterms:W3CDTF">2024-05-1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