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proljetni rok 2024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605"/>
        <w:gridCol w:w="431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, 51000 Rijek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24. svibnja 2024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27. svibnja 2024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islav Ruž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Roberta Superina Sudan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va Žuž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35-12.2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oba dan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5. travnja do 1. lipnja 2024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3:00Z</dcterms:created>
  <dc:creator>nsertic</dc:creator>
  <dc:description/>
  <dc:language>en-US</dc:language>
  <cp:lastModifiedBy>Jelena Zdrilic</cp:lastModifiedBy>
  <dcterms:modified xsi:type="dcterms:W3CDTF">2024-05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