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7.5.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6.5.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ja Jul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Ivan Goran Kovač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Huge Badalića 8, 35000 Slavonski B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onosimo odluke: ako..on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00- 8.45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inko Tarakč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Franje Krež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Školska 3, 31000 Osijek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onosimo odluke: ako..onda..inač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55- 9.40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Katarini Miloloža, učitelj mentor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9139F-F1F8-4A19-B7E8-7020A7D91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0:00Z</dcterms:created>
  <dc:creator>dd</dc:creator>
  <dc:description/>
  <dc:language>en-US</dc:language>
  <cp:lastModifiedBy>Mario Cvek</cp:lastModifiedBy>
  <dcterms:modified xsi:type="dcterms:W3CDTF">2024-05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