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RASPORED STRUČNIH ISPIT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(osnovne škole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ROLJETNI ISPITNI ROK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(15. travnja 2024. – 1. lipnja 2024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tbl>
      <w:tblPr>
        <w:tblpPr w:vertAnchor="text" w:horzAnchor="margin" w:leftFromText="180" w:rightFromText="180" w:tblpX="0" w:tblpY="-17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"/>
        <w:gridCol w:w="2209"/>
        <w:gridCol w:w="5260"/>
        <w:gridCol w:w="842"/>
        <w:gridCol w:w="1127"/>
      </w:tblGrid>
      <w:tr>
        <w:trPr>
          <w:trHeight w:val="39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me i prezime savjetnic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abina Marunčić, lic. theol.</w:t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i ispit iz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jeronauka</w:t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Škola – sjedište stručnog ispita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novna škola „Plokite“, Slavonska 13, 21000 Split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 DIO STRUČNOG ISPITA – PISANI RAD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držat će se u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novnoj školi Plokite u Splitu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 xml:space="preserve">20. svibnja 2024. od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22"/>
                <w:szCs w:val="22"/>
              </w:rPr>
              <w:t>10.00 do 13.00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 DIO STRUČNOG ISPITA – NASTAVNI SAT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držat će se u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novnoj školi Plokite u Splitu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dnevak i naziv nastavne jedini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azre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21. svibnja 2024.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Vice Rogić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Moje mjesto u župnoj zajednici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(OŠ KV D.3.1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b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0.45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Luka Vedrić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Uzori vjere u hrvatskom narodu – hrvatski sveci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(OŠ KV D.5.1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5.b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1.35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Lucien Sovulj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Isusova oporuka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(OŠ KV D.7.1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7.b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2.25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22. svibnja 2024.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Mario Brković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Isusova oporuka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(OŠ KV D.7.1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7.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9.40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Barbra Čavlina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Uzori vjere u hrvatskom narodu – hrvatski sveci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(OŠ KV D.5.1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5.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0.45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Ante Jakus</w:t>
            </w:r>
            <w:bookmarkStart w:id="0" w:name="_GoBack_Copy_1"/>
            <w:bookmarkEnd w:id="0"/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Moje mjesto u župnoj zajednici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(OŠ KV D.3.1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1.35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 DIO STRUČNOG ISPITA – USMENI ISPIT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držat će se u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novnoj školi „Plokite“ u Splitu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d 21. do 22. svibnja 2024. nakon održanih nastavnih sati.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pomene, posebnosti…</w:t>
            </w:r>
          </w:p>
        </w:tc>
      </w:tr>
      <w:tr>
        <w:trPr>
          <w:trHeight w:val="1509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Upute i savjete u vezi s polaganjem stručnog ispita možete dobiti od Sabine Marunčić, lic. theol., više savjetnice za vjeronauk Agencije za odgoj i obrazovanje, predsjednice Ispitnog povjerenstva (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b/>
                  <w:sz w:val="22"/>
                  <w:szCs w:val="22"/>
                </w:rPr>
                <w:t>sabina.maruncic@azoo.hr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li 021/340-997). Za sve pojedinosti te potrebnu stručnu pomoć vezanu uz izvođenje nastave možete se obratiti Sari Pleštini, prof., vjeroučiteljici, članici Ispitnog povjerenstva (</w:t>
            </w: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b/>
                  <w:sz w:val="22"/>
                  <w:szCs w:val="22"/>
                </w:rPr>
                <w:t>sara.plestina1@skole.hr</w:t>
              </w:r>
            </w:hyperlink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ili 098/944-4072).</w:t>
            </w:r>
          </w:p>
        </w:tc>
      </w:tr>
      <w:tr>
        <w:trPr>
          <w:trHeight w:val="69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Lijepo molim vjeroučitelje pripravnike da najkasnije do četvrtka, 16. svibnja 2024. godine potvrde svoj izlazak na stručni ispit, na e-adresu: </w:t>
            </w:r>
            <w:hyperlink r:id="rId4">
              <w:r>
                <w:rPr>
                  <w:rStyle w:val="InternetLink"/>
                  <w:rFonts w:cs="Calibri" w:ascii="Calibri" w:hAnsi="Calibri" w:asciiTheme="minorHAnsi" w:cstheme="minorHAnsi" w:hAnsiTheme="minorHAnsi"/>
                  <w:b/>
                  <w:sz w:val="22"/>
                  <w:szCs w:val="22"/>
                </w:rPr>
                <w:t>sabina.maruncic@azoo.hr</w:t>
              </w:r>
            </w:hyperlink>
          </w:p>
        </w:tc>
      </w:tr>
    </w:tbl>
    <w:p>
      <w:pPr>
        <w:pStyle w:val="TextBody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15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8915e0"/>
    <w:rPr>
      <w:color w:val="0000FF"/>
      <w:u w:val="single"/>
    </w:rPr>
  </w:style>
  <w:style w:type="character" w:styleId="UvuenotijelotekstaChar" w:customStyle="1">
    <w:name w:val="Uvučeno tijelo teksta Char"/>
    <w:basedOn w:val="DefaultParagraphFont"/>
    <w:qFormat/>
    <w:rsid w:val="00681fe4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ijelotekstaChar" w:customStyle="1">
    <w:name w:val="Tijelo teksta Char"/>
    <w:basedOn w:val="DefaultParagraphFont"/>
    <w:uiPriority w:val="99"/>
    <w:qFormat/>
    <w:rsid w:val="00f65f58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0919b6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99"/>
    <w:unhideWhenUsed/>
    <w:rsid w:val="00f65f5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UvuenotijelotekstaChar"/>
    <w:unhideWhenUsed/>
    <w:rsid w:val="00681fe4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8372ae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7169b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eastAsia="zh-CN" w:bidi="hi-IN" w:val="hr-HR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0919b6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ina.maruncic@azoo.hr" TargetMode="External"/><Relationship Id="rId3" Type="http://schemas.openxmlformats.org/officeDocument/2006/relationships/hyperlink" Target="mailto:sara.plestina@skole.hr" TargetMode="External"/><Relationship Id="rId4" Type="http://schemas.openxmlformats.org/officeDocument/2006/relationships/hyperlink" Target="mailto:sabina.maruncic@azo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66B131B-5CD0-4D7F-9747-ACB04CD0B5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4</Words>
  <Characters>1679</Characters>
  <CharactersWithSpaces>19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07:00Z</dcterms:created>
  <dc:creator>smaruncic</dc:creator>
  <dc:description/>
  <dc:language>en-US</dc:language>
  <cp:lastModifiedBy>Sabina Marunčić</cp:lastModifiedBy>
  <cp:lastPrinted>2023-05-19T12:24:00Z</cp:lastPrinted>
  <dcterms:modified xsi:type="dcterms:W3CDTF">2024-05-06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