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RUČNI ISPITI – ljetni rok rok (</w:t>
      </w:r>
      <w:r>
        <w:rPr/>
        <w:t>LIKOVNA KULTURA / likovno-umjetničko područje, ispitni rok od 15. travnja do 1. lipnja 2024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2"/>
        <w:gridCol w:w="1692"/>
        <w:gridCol w:w="1948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Primorsko-goranska, Istarska, Ličko-senjska,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 svibnja 2024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543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24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uela Drk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  <w:t xml:space="preserve">Suodnos plesa kao scenske umjetnosti i likovne umjetnosti prikazan ritmom na plohi/Prožimanje umjetnosti/Pokret i ritam na ploh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 svibnja 2024., od 12 20 do 13 05 sati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ia Lukšić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ook Antiqua" w:ascii="Book Antiqua" w:hAnsi="Book Antiqua"/>
              </w:rPr>
              <w:t>Fotografija kao cjelovito umjetničko djelo-kadar, plan, kompozicija/Prožimanje umjetnosti/</w:t>
            </w:r>
            <w:r>
              <w:rPr/>
              <w:t xml:space="preserve">Bilježimo slikom – fotografij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 svibnja 2024., od 13 10 do 13 55 sati</w:t>
            </w:r>
          </w:p>
        </w:tc>
      </w:tr>
      <w:tr>
        <w:trPr>
          <w:trHeight w:val="830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la Mikuli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ook Antiqua" w:ascii="Book Antiqua" w:hAnsi="Book Antiqua"/>
              </w:rPr>
              <w:t>Prihvaćamo različitosti-svjetlo-tamni kontrast/Zajedno smo različiti /</w:t>
            </w:r>
            <w:r>
              <w:rPr/>
              <w:t>Upoznajemo kult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 svibnja 2024., od 14 00 do 14 45 sati</w:t>
            </w:r>
          </w:p>
        </w:tc>
      </w:tr>
      <w:tr>
        <w:trPr>
          <w:trHeight w:val="108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enko Mikša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  <w:t xml:space="preserve">Suodnos plesa kao scenske umjetnosti i likovne umjetnosti prikazan ritmom na plohi/Prožimanje umjetnosti/Pokret i ritam na ploh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 svibnja 2024., od 11 30 do 12 15 sati</w:t>
            </w:r>
          </w:p>
        </w:tc>
      </w:tr>
      <w:tr>
        <w:trPr>
          <w:trHeight w:val="788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inique Juri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ook Antiqua" w:ascii="Book Antiqua" w:hAnsi="Book Antiqua"/>
              </w:rPr>
              <w:t>Fotografija kao cjelovito umjetničko djelo-kadar, plan, kompozicija/Prožimanje umjetnosti/</w:t>
            </w:r>
            <w:r>
              <w:rPr/>
              <w:t xml:space="preserve">Bilježimo slikom – fotografij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 svibnja 2024., od 12 20 do 13  05 sati</w:t>
            </w:r>
          </w:p>
        </w:tc>
      </w:tr>
      <w:tr>
        <w:trPr>
          <w:trHeight w:val="79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Tea Bošnjaković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  <w:lang w:val="en-US"/>
              </w:rPr>
            </w:pPr>
            <w:r>
              <w:rPr>
                <w:rFonts w:eastAsia="Batang"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ook Antiqua" w:ascii="Book Antiqua" w:hAnsi="Book Antiqua"/>
              </w:rPr>
              <w:t>Prihvaćamo različitosti-svjetlo-tamni kontrast/Zajedno smo različiti /</w:t>
            </w:r>
            <w:r>
              <w:rPr/>
              <w:t>Upoznajemo kult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 svibnja 2024., od 14 00 do 14 45 sati</w:t>
            </w:r>
          </w:p>
        </w:tc>
      </w:tr>
      <w:tr>
        <w:trPr>
          <w:trHeight w:val="444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Ivana Hrvatin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  <w:lang w:val="en-US"/>
              </w:rPr>
            </w:pPr>
            <w:r>
              <w:rPr>
                <w:rFonts w:eastAsia="Batang"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 </w:t>
            </w:r>
            <w:r>
              <w:rPr/>
              <w:t>/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 svibnja 2024., od 15 00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Josipa Baljak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  <w:lang w:val="en-US"/>
              </w:rPr>
            </w:pPr>
            <w:r>
              <w:rPr>
                <w:rFonts w:eastAsia="Batang"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 </w:t>
            </w:r>
            <w:r>
              <w:rPr/>
              <w:t>/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 svibnja 2024., od 15 00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Borna Matičić</w:t>
            </w:r>
          </w:p>
          <w:p>
            <w:pPr>
              <w:pStyle w:val="Normal"/>
              <w:widowControl w:val="false"/>
              <w:rPr>
                <w:rFonts w:eastAsia="Batang"/>
                <w:color w:val="FF0000"/>
                <w:lang w:val="en-US"/>
              </w:rPr>
            </w:pPr>
            <w:r>
              <w:rPr>
                <w:rFonts w:eastAsia="Batang"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ook Antiqua" w:ascii="Book Antiqua" w:hAnsi="Book Antiqua"/>
              </w:rPr>
              <w:t>Kulturno okruženje-rekompozicija/Zajedno smo različiti /</w:t>
            </w:r>
            <w:r>
              <w:rPr/>
              <w:t xml:space="preserve">Tradicija u novom ruhu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 svibnja 2024., od 15 00 do 15 4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405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sve će se pristupnike održati nakon nastavnih sati 20. i 21. svibnja 2024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,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pute vezane za nastavnu jedinicu (tehnički dio) pristupnici će dobiti na sastanku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 (poslije pisanoga rada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bjavi na internetskoj stranici Agencije za odgoj i obrazovanje, mentorici na stručnom ispitu Nataliji Stipetić Čus, prof., dr. sc. Sonji Vuk i višoj savjetnici Zvjezdani Prohaska, prof. treba poslati pisanu pripremu najkasnije tri dana prije polaganja stručnoga ispita na e-mail: </w:t>
      </w:r>
      <w:hyperlink r:id="rId3">
        <w:r>
          <w:rPr>
            <w:rStyle w:val="Internetskapoveznica"/>
          </w:rPr>
          <w:t>natalijastipetic23@gmail.com</w:t>
        </w:r>
      </w:hyperlink>
      <w:r>
        <w:rPr/>
        <w:t xml:space="preserve">, i </w:t>
      </w:r>
      <w:hyperlink r:id="rId4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 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5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6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7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8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9">
        <w:r>
          <w:rPr>
            <w:rStyle w:val="Internetskapoveznica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10">
        <w:r>
          <w:rPr>
            <w:rStyle w:val="Internetskapoveznica"/>
          </w:rPr>
          <w:t>natalijastipetic23@gmail.com</w:t>
        </w:r>
      </w:hyperlink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basedOn w:val="DefaultParagraphFont"/>
    <w:uiPriority w:val="99"/>
    <w:qFormat/>
    <w:rsid w:val="00da22a6"/>
    <w:rPr>
      <w:color w:val="0563C1" w:themeColor="hyperlink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natalijastipetic23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natalijastipetic2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508FBB-CDFF-4C8F-966D-AFBC76D6F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779</Words>
  <Characters>4442</Characters>
  <CharactersWithSpaces>5211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8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4-05-07T12:48:00Z</dcterms:modified>
  <cp:revision>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