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pozvanih ekipa na državno Natjecanje u debati 2024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vršetkom (među)županijskih Natjecanja u debati i provjerom rezultata sa svakog od ukupno šest održanih natjecanja došli smo do konačnog popisa ekipa pozvanih na državno Natjecanje u debati 2024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godišnje državno Natjecanje u debati održat će su u I. gimnaziji Zagreb, od 16. do 18. svibnja 2024. Prvi dan Natjecanja predviđen je za dolaske sudionika, a natjecateljski dio započinje 17. svibnj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novnoškolske ekipe koje se pozivaju na državno Natjecanje u debati su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đužupanijsko u Rijec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zala 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đužupanijsko u Split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en 1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štela 1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en 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tobreč 1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Manuš 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đužupanijsko u Zagrebu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jevac 2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jevci Novi dvor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adost 1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inaro Ananasić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jevac 1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or 1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adost 3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jevac 4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2F5496" w:themeColor="accent5" w:themeShade="bf"/>
          <w:sz w:val="24"/>
          <w:szCs w:val="24"/>
        </w:rPr>
        <w:t xml:space="preserve">TEZA glasi: 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Politički test treba biti preduvjet za izlazak na parlamentarne i predsjedničke izbor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državno Natjecanje u debati u kategoriji srednjih škola pozivaju se ekip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đužupanijsko u Rijeci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HG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đužupanijsko kontinentalna Hrvatska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isak Drug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Titan 1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DKGVG 4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Četverodimenzionalna fritul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đužupanijsko u Splitu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MDK Pink Panther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N Sa šlagom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N Produžen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MDK Ros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đužupanijsko u Zagrebu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Mioc LuDoMat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Mioc mean girls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Titoš Emir iz Bihaća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UP Scott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unčana strana MIOC-a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Mioc ešerihija koli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MIOC sila je s nama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Bušmani NaDa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Ljiljani 1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Titoš Čiferšlus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10.Hermes Psi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F5496" w:themeColor="accent5" w:themeShade="bf"/>
          <w:sz w:val="24"/>
          <w:szCs w:val="24"/>
        </w:rPr>
        <w:t xml:space="preserve">TEZA glasi: 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Ovaj dom bi nacionalizirao prazne nekretnine radi pomoći socio-ekonomski ugroženim skupina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Calibri" w:hAnsi="Calibri" w:cs="Calibri"/>
          <w:spacing w:val="15"/>
        </w:rPr>
      </w:pPr>
      <w:r>
        <w:rPr>
          <w:rFonts w:cs="Calibri" w:ascii="Calibri" w:hAnsi="Calibri"/>
          <w:spacing w:val="15"/>
        </w:rPr>
        <w:t>Molimo voditelje debatnih klubova čije su ekipe pozvane na državnu razinu Natjecanja da ispune prijavnicu i pošalju je do 9.5.2024.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300"/>
        <w:rPr>
          <w:rFonts w:ascii="Calibri" w:hAnsi="Calibri" w:cs="Calibri"/>
          <w:spacing w:val="15"/>
        </w:rPr>
      </w:pPr>
      <w:r>
        <w:rPr>
          <w:rFonts w:cs="Calibri" w:ascii="Calibri" w:hAnsi="Calibri"/>
          <w:spacing w:val="15"/>
        </w:rPr>
        <w:t>Čestitamo svim plasiranim ekipama i sretno s pripremama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2F5496" w:themeColor="accent5" w:themeShade="bf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121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d01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45</Words>
  <Characters>1401</Characters>
  <CharactersWithSpaces>1643</CharactersWithSpaces>
  <Paragraphs>3</Paragraphs>
  <Company>H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46:00Z</dcterms:created>
  <dc:creator>Darija Jeger</dc:creator>
  <dc:description/>
  <dc:language>en-US</dc:language>
  <cp:lastModifiedBy>Darija</cp:lastModifiedBy>
  <dcterms:modified xsi:type="dcterms:W3CDTF">2024-05-03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