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K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A KONAČNOG PORETKA PREMA OSVOJENOM MJESTU I BROJU BOD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6"/>
        <w:gridCol w:w="1033"/>
        <w:gridCol w:w="1200"/>
        <w:gridCol w:w="2571"/>
        <w:gridCol w:w="3686"/>
        <w:gridCol w:w="2551"/>
        <w:gridCol w:w="1597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voj. mjes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upan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/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069Buldož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Zagr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Izidora Kršnjavog, Grad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Matijević Medveš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192A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el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ačko-neretva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Petra Kanavelića, Korč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Mat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pe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pč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varsko-srijem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Stjepana Antolovića, Privla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Tur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9KI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najd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. OŠ Varaždin, Varaž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 Zeb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1TEMPE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čko-moslava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Davorin Trstenjak, Hrvatska Kostaj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og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60borov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OŠ Čakovec, Ča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Vujnović Blag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2ban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Š Ivan Goran Kovačić, Če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 Blašk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534jab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š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bensko-kn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Vrpolje, Vrpo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Glavurtić Miroše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2DEL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ić Pa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rsko-gora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Hreljin, Hrelj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Emili Od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ustala od natjecanja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VANZEMALJ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v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Šibensko-kn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Jurja Šižgorića, Šib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na Klis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je pristupila natjecanj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OVNA UMJETNO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A KONAČNOG PORETKA PREMA OSVOJENOM MJESTU I BROJU BOD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9"/>
        <w:gridCol w:w="1033"/>
        <w:gridCol w:w="1200"/>
        <w:gridCol w:w="2571"/>
        <w:gridCol w:w="3686"/>
        <w:gridCol w:w="2551"/>
        <w:gridCol w:w="1597"/>
      </w:tblGrid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voj. mjes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upan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/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 mo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asig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Zagreba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SŠ Dragutina Stražimira – Sv. Ivan Z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lač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5 FRI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eško-slavo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imnazija Požega – Pož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>Eva Grg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6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3 MEDVJ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ket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Zagr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XVI. Gimnazija –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Mar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 xml:space="preserve">26905 BAMB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rič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Š Mate Blažine – Lab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da Blašković Korolje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6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 TAM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Brodsko-posav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imnazija Matija Mesić – Slavonski B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Kauzlar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6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 VO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Š Mate Blažine – Lab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da Blašković Korolje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 SLO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čko-moslava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Š Novska – Nov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oje Drvodel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0 kv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pčev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Zagr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Ženska opća gimnazija Družbe sestara milosrdnica –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Ložnj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 dragul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varsko-srijem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imnazija Matija Antun Reljković – Vinko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Škrobo Arambaš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 D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elovarsko-bilogo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imnazija Bjelovar – Bjelo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oje Balt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UALNE UMJETNOSTI I DIZAJ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A KONAČNOG PORETKA PREMA OSVOJENOM MJESTU I BROJU BOD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66"/>
        <w:gridCol w:w="992"/>
        <w:gridCol w:w="1389"/>
        <w:gridCol w:w="2126"/>
        <w:gridCol w:w="29"/>
        <w:gridCol w:w="4253"/>
        <w:gridCol w:w="1955"/>
        <w:gridCol w:w="1597"/>
      </w:tblGrid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voj. mje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upa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/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ri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imorsko-gora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 za primijenjenu umjetnost u Rije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risa Dragel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99ke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made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g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apinsko-zagor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 za umjetnost, dizajn, grafiku i odjeću Zab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la Sinković</w:t>
            </w:r>
          </w:p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od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beka</w:t>
            </w:r>
          </w:p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dar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>Škola primijenjene umjetnosti i dizajna Zad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lena Franul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už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ubrovačko-neretva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mjetnička škola Luke Sorkočev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en-US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 Dald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7R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cija</w:t>
            </w:r>
          </w:p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imorsko-gora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 za primijenjenu umjetnost u Rije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es Milč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55GLODA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si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jep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litsko-dalmati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 za dizajn, grafiku i održivu gradnju Spl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ristina Krstin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Šu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ubrovačko-neretva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jetnička škola Luke Sorkočev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 Dald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1ASURBAN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le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menj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ad Zagreb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lang w:val="it-IT"/>
              </w:rPr>
              <w:t>Škola primijenjene umjetnosti i dizajna – Zagre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a Pranj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33</w:t>
            </w:r>
          </w:p>
        </w:tc>
      </w:tr>
      <w:tr>
        <w:trPr>
          <w:trHeight w:val="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737SU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to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imorsko-goran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 za primijenjenu umjetnost u Rije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tjana Masterl</w:t>
            </w:r>
          </w:p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>
          <w:trHeight w:val="4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286KOCK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rg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rapinsko-zagorsk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Škola za umjetnost, dizajn, grafiku i odjeću Zab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uška Alfire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3:00Z</dcterms:created>
  <dc:creator>Korisnik</dc:creator>
  <dc:description/>
  <cp:keywords/>
  <dc:language>en-US</dc:language>
  <cp:lastModifiedBy>Stela Čuturić</cp:lastModifiedBy>
  <cp:lastPrinted>2022-03-08T14:17:00Z</cp:lastPrinted>
  <dcterms:modified xsi:type="dcterms:W3CDTF">2024-05-28T08:22:00Z</dcterms:modified>
  <cp:revision>20</cp:revision>
  <dc:subject/>
  <dc:title/>
</cp:coreProperties>
</file>