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5. 2024. do 31. 3. 2024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24. 5. 2024.  u  9.30  sati u prostorijama  Agencije za odgoj i obrazovanje, Split, Tolstojeva 32</w:t>
      </w:r>
      <w:bookmarkStart w:id="0" w:name="_GoBack"/>
      <w:bookmarkEnd w:id="0"/>
      <w:r>
        <w:rPr/>
        <w:t xml:space="preserve"> (ukoliko niste oslobođeni polaganja pisanoga rada).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Andrea Malenica Cel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endula, Pirovac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7. 5. 2024. u 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Matea Mikul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Cvit, Sv.Filip i Jako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7. 5. 2024. u 10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Antonija Čatip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Sunce moje malo, Kaštel Sućurac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7. 5. 2024. u 10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Ljiljana Čul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Calimero, Spli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razlika /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8. 5. 2024. u 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Tanja Kard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slačak, Zadar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razlika /studija sluča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8. 5. 2024. u 10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Petra Ronče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Ljubičica, Jasenice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razlika / studija sluča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8. 5. 2024. u 10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 27. i 28. svibnja 2024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53:00Z</dcterms:created>
  <dc:creator>dkmartinic</dc:creator>
  <dc:description/>
  <dc:language>en-US</dc:language>
  <cp:lastModifiedBy>Đurđica Kaurloto-Martinić</cp:lastModifiedBy>
  <dcterms:modified xsi:type="dcterms:W3CDTF">2024-05-14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