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2. travnja 2024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svibnja 2024. (petak) u Osnovnoj školi 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6. svibnja 2024. (ponedjeljak)</w:t>
            </w:r>
            <w:r>
              <w:rPr>
                <w:rFonts w:cs="Book Antiqua" w:ascii="Book Antiqua" w:hAnsi="Book Antiqua"/>
              </w:rPr>
              <w:t xml:space="preserve">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3"/>
        <w:gridCol w:w="2975"/>
        <w:gridCol w:w="6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kovi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Višnjevac, Višnjeva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aći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Vijenac, Osijek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7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4-04-23T10:34:00Z</dcterms:modified>
  <cp:revision>3</cp:revision>
  <dc:subject/>
  <dc:title>Stručni ispit za pripravnike učitelje engleskoga jezika</dc:title>
</cp:coreProperties>
</file>