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2. travnja 2024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svibnja 2024. (petak) u Osnovnoj školi 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>održat će se 21. 5. 2024. (utorak) i 22. 5. 2024. (srijeda) u Osnovnoj školi „Grigor Vitez“, Korčulanska 1, 31 000 Osijek, 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gon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Kukuljevića, Belišć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Stari Jankovci, Stari Janko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r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šal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Svete Ane u Osije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Mažuranića, Vinko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botnjak Afardž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Lip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tar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j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Petrijevc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7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04-23T11:56:00Z</dcterms:modified>
  <cp:revision>7</cp:revision>
  <dc:subject/>
  <dc:title>Stručni ispit za pripravnike učitelje engleskoga jezika</dc:title>
</cp:coreProperties>
</file>