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dno mjesto viši savjetnik/viša savjetnica za predškolski odgoj u Podružnici Split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1 izvršitelj </w:t>
      </w:r>
    </w:p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/>
        <w:t xml:space="preserve"> </w:t>
      </w:r>
      <w:r>
        <w:rPr/>
        <w:t>(koeficijent 2,35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8:00Z</dcterms:created>
  <dc:creator>dtezulat</dc:creator>
  <dc:description/>
  <dc:language>en-US</dc:language>
  <cp:lastModifiedBy>Sandra Skopancic</cp:lastModifiedBy>
  <cp:lastPrinted>2022-01-24T11:35:00Z</cp:lastPrinted>
  <dcterms:modified xsi:type="dcterms:W3CDTF">2024-04-2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