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irani prijevoz na 33. Državno natjecanje iz kem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Gorica, 8.-10. svibnja 2024.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PORED PRIJEVOZA NATJECATELJA, MENTORA I ČLANOVA DP-a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BUS BROJ 1 – putnici prema Pozivnoj listi učenika i mentora iz županija Grad Zagreb i Krapinsko-zagorske župani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uta: Zagreb – Velika Gor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o 49 putn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iz Zagreb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jesto polask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dsko poglavarstvo Grada Zagreb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rijeme okupljanj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rijeme polask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puta: Robert Kupek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.kupek@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BUS BROJ 2 – putnici prema Pozivnoj listi učenika i mentora iz županija Grad Zagreb, Bjelovarsko-bilogorska županij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uta: Zagreb – Velika Gor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o putnika: 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tnik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iz Zagreb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jesto polask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radsko poglavarstvo Grada Zagreb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rijeme okupljanj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rijeme polask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ica puta: Vanja Novaković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nja.novakovic@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BUS BROJ 3 – putnici prema Pozivnoj listi učenika i mentora iz županija Vukovarsko-srijemske, Osječko-baranjsk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odsko-posavske (članica DP-a), Požeško-slavonske, Virovitičko-podravske, Zagrebačke (Zaprešić i Ivanić-Grad) i članice DP-a iz Osječko-baranjske i Vukovarsko-srijemske županij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o putnika 29-3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Mjesto polaska: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Osijek  -GRADSKI VRT  8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Vrijeme okupljanja: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7.5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Vrijeme polaska: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8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jališt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Vinkovci – PLODINE – ulica H. V. Hrvatinčića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8.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Županja  - PLODINE – Vukovarska ulica          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9.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Požega   - naplatna postaja LUŽANI                 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10.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Kutin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Ivanić-Grad  - naplatna postaja                          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12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ica puta: Silvija Krnić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nic.silvija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BUS BROJ 4 – putnici prema Pozivnoj listi učenika i mentora iz županij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eđimurske, Varaždinske, Koprivničko-križevačke (OŠ i SŠ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Ukupno putnika: 40-4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Mjesto polaska: Koprivn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Vrijeme okupljanja: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u Koprivnici u 11.50 (Autobusni kolodvor Koprivnic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Vrijeme polaska: </w:t>
      </w:r>
      <w:r>
        <w:rPr>
          <w:rFonts w:eastAsia="Calibri" w:cs="Times New Roman" w:ascii="Times New Roman" w:hAnsi="Times New Roman"/>
          <w:sz w:val="24"/>
          <w:szCs w:val="24"/>
        </w:rPr>
        <w:t xml:space="preserve">autobus iz Koprivnice kreće u </w:t>
      </w:r>
      <w:r>
        <w:rPr>
          <w:rFonts w:eastAsia="Calibri" w:cs="Times New Roman" w:ascii="Times New Roman" w:hAnsi="Times New Roman"/>
          <w:b/>
          <w:sz w:val="24"/>
          <w:szCs w:val="24"/>
        </w:rPr>
        <w:t>12.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ut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privnica</w:t>
      </w:r>
      <w:r>
        <w:rPr>
          <w:rFonts w:cs="Times New Roman" w:ascii="Times New Roman" w:hAnsi="Times New Roman"/>
          <w:sz w:val="24"/>
          <w:szCs w:val="24"/>
        </w:rPr>
        <w:t xml:space="preserve"> (polazak u 12 sati, autobusni kolodvor Koprivnica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akovec </w:t>
      </w:r>
      <w:r>
        <w:rPr>
          <w:rFonts w:cs="Times New Roman" w:ascii="Times New Roman" w:hAnsi="Times New Roman"/>
          <w:sz w:val="24"/>
          <w:szCs w:val="24"/>
        </w:rPr>
        <w:t xml:space="preserve">(polazak u 13 sati, parkiralište Hotela Park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raždin</w:t>
      </w:r>
      <w:r>
        <w:rPr>
          <w:rFonts w:cs="Times New Roman" w:ascii="Times New Roman" w:hAnsi="Times New Roman"/>
          <w:sz w:val="24"/>
          <w:szCs w:val="24"/>
        </w:rPr>
        <w:t xml:space="preserve"> (polazak u 13.30 sati, parkiralište kraj Gradskog groblja Varaždin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lika Gorica </w:t>
      </w:r>
      <w:r>
        <w:rPr>
          <w:rFonts w:cs="Times New Roman" w:ascii="Times New Roman" w:hAnsi="Times New Roman"/>
          <w:sz w:val="24"/>
          <w:szCs w:val="24"/>
        </w:rPr>
        <w:t>(planirani dolazak oko 15 sat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puta: Dražen Crnčec;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dcrncec1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BUS BROJ 5 – putnici prema Pozivnoj listi učenika i mentora iz županij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Primorsko-goranske, Istarske županije te član DP-a iz Primorsko-goranske županij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kupno putnika: 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Mjesto polask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reč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Vrijeme okupljanja: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8.5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Vrijeme polaska: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9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jališt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Poreč - OŠ Poreč, gornji parking 9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Pula – Konzum Šijana 10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Pazin - Etradex 10.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Rijeka – Vrata Jadrana 11.4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puta: Goran Gotlibović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an.gotlibovic@skole.hr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OBUS BROJ 6 – putnici prema Pozivnoj listi učenika i mentora iz županija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Splitsko-dalmatinske i 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utnika koja se ukrcavaju u Zadru (jedan član DP-a,  jedan natjecatelj iz Primorsko-goranske , jedan natjecatelj iz Varaždinske, dva natjecatelja iz Međimurske,  natjecatelj i mentor iz Osječko-baranjske, natjecatelj i mentor iz Virovitičko-podravske županije),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Karlovačke županije i Zagrebačke županije (Zapreši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Ukupno putnika: 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jesto polask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Makars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Vrijeme okupljanja: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6.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</w:rPr>
        <w:t>Vrijeme polaska: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6.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ajališt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GB"/>
        </w:rPr>
        <w:t>Makarska- Tommy, Ul. Ante Starčevića                                            6.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GB"/>
        </w:rPr>
        <w:t>Split – parking kod stadiona Poljud                                                    8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GB"/>
        </w:rPr>
        <w:t>Solin – benzinska postaja Ina Smokovik                                            8.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GB"/>
        </w:rPr>
        <w:t xml:space="preserve">Zadar - OŠ Zadarski otoci, Trg Damira Tomljanovića Gavrana 2   10.30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GB"/>
        </w:rPr>
        <w:t>Karlovac – Naplatne kućice                                                               13.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GB"/>
        </w:rPr>
        <w:t xml:space="preserve">Zaprešić -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GB" w:eastAsia="en-GB"/>
        </w:rPr>
        <w:t>naplatne kućice, Lučko                                                    13.45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Voditeljica puta: Željka Puljić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gorana.ribicic14@gmail.com</w:t>
        </w:r>
      </w:hyperlink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retan put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lgica Martini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dsjednica Državnoga povjerenstva za Natjecanje iz kem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i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next w:val="Heading2"/>
    <w:link w:val="Naslov1Char"/>
    <w:autoRedefine/>
    <w:uiPriority w:val="9"/>
    <w:qFormat/>
    <w:rsid w:val="00b46a7f"/>
    <w:pPr>
      <w:keepNext w:val="true"/>
      <w:keepLines/>
      <w:widowControl/>
      <w:numPr>
        <w:ilvl w:val="0"/>
        <w:numId w:val="2"/>
      </w:numPr>
      <w:bidi w:val="0"/>
      <w:spacing w:lineRule="auto" w:line="259" w:before="240" w:after="120"/>
      <w:jc w:val="left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32"/>
      <w:szCs w:val="32"/>
      <w:lang w:val="hr-HR" w:eastAsia="hr-HR" w:bidi="ar-SA"/>
    </w:rPr>
  </w:style>
  <w:style w:type="paragraph" w:styleId="Heading2">
    <w:name w:val="Heading 2"/>
    <w:basedOn w:val="Normal"/>
    <w:next w:val="Heading3"/>
    <w:link w:val="Naslov2Char"/>
    <w:autoRedefine/>
    <w:qFormat/>
    <w:rsid w:val="00b46a7f"/>
    <w:pPr>
      <w:tabs>
        <w:tab w:val="clear" w:pos="708"/>
        <w:tab w:val="left" w:pos="1365" w:leader="none"/>
      </w:tabs>
      <w:suppressAutoHyphens w:val="true"/>
      <w:spacing w:lineRule="auto" w:line="36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slov3Char"/>
    <w:autoRedefine/>
    <w:uiPriority w:val="9"/>
    <w:unhideWhenUsed/>
    <w:qFormat/>
    <w:rsid w:val="00b46a7f"/>
    <w:pPr>
      <w:keepNext w:val="true"/>
      <w:keepLines/>
      <w:numPr>
        <w:ilvl w:val="2"/>
        <w:numId w:val="3"/>
      </w:numPr>
      <w:spacing w:lineRule="auto" w:line="240" w:before="40" w:after="0"/>
      <w:ind w:left="720" w:hanging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qFormat/>
    <w:rsid w:val="00b46a7f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386795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b46a7f"/>
    <w:rPr>
      <w:rFonts w:ascii="Times New Roman" w:hAnsi="Times New Roman" w:eastAsia="" w:cs="Times New Roman" w:eastAsiaTheme="majorEastAsia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96c1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99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7e0997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7e0997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e09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2a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7e09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7e099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e0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kupek@skole.hr" TargetMode="External"/><Relationship Id="rId3" Type="http://schemas.openxmlformats.org/officeDocument/2006/relationships/hyperlink" Target="mailto:vanja.novakovic@skole.hr" TargetMode="External"/><Relationship Id="rId4" Type="http://schemas.openxmlformats.org/officeDocument/2006/relationships/hyperlink" Target="mailto:krnic.silvija@gmail.com" TargetMode="External"/><Relationship Id="rId5" Type="http://schemas.openxmlformats.org/officeDocument/2006/relationships/hyperlink" Target="mailto:dcrncec1@gmail.com" TargetMode="External"/><Relationship Id="rId6" Type="http://schemas.openxmlformats.org/officeDocument/2006/relationships/hyperlink" Target="mailto:goran.gotlibovic@skole.hr" TargetMode="External"/><Relationship Id="rId7" Type="http://schemas.openxmlformats.org/officeDocument/2006/relationships/hyperlink" Target="mailto:gorana.ribicic14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6:00Z</dcterms:created>
  <dc:creator>Olgica Martinis</dc:creator>
  <dc:description/>
  <dc:language>en-US</dc:language>
  <cp:lastModifiedBy>Olgica Martinis</cp:lastModifiedBy>
  <cp:lastPrinted>2023-04-14T08:23:00Z</cp:lastPrinted>
  <dcterms:modified xsi:type="dcterms:W3CDTF">2024-05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