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logopede za Primorsko-goransku, Istarsku i Ličko-senjsku i Splitsko-dalmatinsku župan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Osnovnoj školi Vladimir Gortan u Rijeci, Prilaz V. Gortana 2, Rije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 ponedjeljak, 6. svibnja 2024. u 10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0"/>
        <w:gridCol w:w="2474"/>
        <w:gridCol w:w="1680"/>
        <w:gridCol w:w="2617"/>
      </w:tblGrid>
      <w:tr>
        <w:trPr>
          <w:trHeight w:val="9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stavna jedini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nevak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Šimić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2024. s početkom u 8:45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Krenajz, prof.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 Ivančić Žic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lobođena polaganja dijela stručnog ispita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2024. s početkom u 9:35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dra Krenajz, </w:t>
            </w:r>
            <w:bookmarkStart w:id="0" w:name="_GoBack"/>
            <w:bookmarkEnd w:id="0"/>
            <w:r>
              <w:rPr>
                <w:rFonts w:cs="Arial" w:ascii="Arial" w:hAnsi="Arial"/>
              </w:rPr>
              <w:t>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za pravdanje troškova polaganja ispita donesite fotokopiju ugovora o radu (prvo polaganje), odnosno potvrdu o uplati (ponavljanje ispi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1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2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2"/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Krenajz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j suradnici sustručnjakinji pripravnika/mentorici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a škola „Vladimir Gortan“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az V. Gortana 2, Rijeka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51 400 569, 095/2002-1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andra.krenajz@g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b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" w:customStyle="1">
    <w:name w:val="StilEpošte17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6c1ceb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hyperlink" Target="mailto:sandra.krenajz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00FBEB-A92B-4B23-9B77-5CD73CD734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19</Words>
  <Characters>1254</Characters>
  <CharactersWithSpaces>1471</CharactersWithSpaces>
  <Paragraphs>2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1:00Z</dcterms:created>
  <dc:creator>akesina</dc:creator>
  <dc:description/>
  <dc:language>en-US</dc:language>
  <cp:lastModifiedBy>Korisnik</cp:lastModifiedBy>
  <cp:lastPrinted>2011-01-25T08:23:00Z</cp:lastPrinted>
  <dcterms:modified xsi:type="dcterms:W3CDTF">2024-04-24T08:31:00Z</dcterms:modified>
  <cp:revision>6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