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aspored stručnih ispita iz kemije za pripravnike osnovnih škola u ispitnom roku od 15. travnja 2024. do 1. lipnja 202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avni sat i usmeni dio ispita polaže se prema rasporedu koji je naveden u tablici.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48"/>
        <w:gridCol w:w="1352"/>
        <w:gridCol w:w="1843"/>
        <w:gridCol w:w="17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Škol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Mjest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b/>
                <w:color w:val="FF0000"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Patricija Knech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snovna škola Kustoši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Zagreb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/>
            </w:pPr>
            <w:r>
              <w:rPr>
                <w:rFonts w:cs="Calibri"/>
                <w:b/>
              </w:rPr>
              <w:t>petak,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Calibri"/>
                <w:b/>
              </w:rPr>
              <w:t>3. svibnja 2024.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sat </w:t>
            </w:r>
          </w:p>
          <w:p>
            <w:pPr>
              <w:pStyle w:val="Normal"/>
              <w:rPr/>
            </w:pPr>
            <w:r>
              <w:rPr/>
              <w:t>(10.45- 11. 30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b (21 učenik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mjene tvari i energija</w:t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 dio ispita održat će se nakon nastavnog sata.</w:t>
            </w:r>
          </w:p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</w:rPr>
        <w:t xml:space="preserve"> nastavnu jedinicu te potrebnu stručnu pomoć obratite se mentorici-članici ispitne komisije Marijani Žderić, prof., učitelj savjetnik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u poslije podnevnim satima. Upute i savjete u vezi s polaganjem stručnog ispita možete dobiti od predsjednika ispitne komisije Marijane Toljan, prof.,viša savjetnica na telefon 01/2785 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OŠ Malešnica</dc:creator>
  <dc:description/>
  <cp:keywords/>
  <dc:language>en-US</dc:language>
  <cp:lastModifiedBy>Marijana Žderić</cp:lastModifiedBy>
  <cp:lastPrinted>2021-01-29T15:28:00Z</cp:lastPrinted>
  <dcterms:modified xsi:type="dcterms:W3CDTF">2024-04-22T14:04:00Z</dcterms:modified>
  <cp:revision>59</cp:revision>
  <dc:subject/>
  <dc:title/>
</cp:coreProperties>
</file>