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ZOO, Strossmayerova 6, Osijek</w:t>
      </w:r>
      <w:r>
        <w:rPr/>
        <w:t xml:space="preserve"> i u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19. travnja 2024. </w:t>
      </w:r>
      <w:r>
        <w:rPr/>
        <w:t>u</w:t>
      </w:r>
      <w:r>
        <w:rPr>
          <w:bCs/>
          <w:i/>
        </w:rPr>
        <w:t xml:space="preserve"> Agenciji za odgoj i obrazovanje, Podružnica Osijek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0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</w:t>
      </w:r>
      <w:r>
        <w:rPr>
          <w:b/>
          <w:i/>
        </w:rPr>
        <w:t>30. travnja 2024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992"/>
        <w:gridCol w:w="1701"/>
        <w:gridCol w:w="4087"/>
      </w:tblGrid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Griz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 „Vladimir Nazor“, Đak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/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bor Ju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Viteza Trnskog, Nova R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.55-10.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važnost tla/Istražujemo sastav i svojstva tla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lav Bor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Š Bjel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važnost tla/Istražujemo sastav i svojstva t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8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4-04-23T05:36:00Z</dcterms:modified>
  <cp:revision>12</cp:revision>
  <dc:subject/>
  <dc:title>Poštovane/i,</dc:title>
</cp:coreProperties>
</file>