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trHeight w:val="126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AVIJEST O POLAGANJU STRUČNOG ISPITA IZ VJERONAU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NOVNU ŠK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ijek, OŠ Franje Krežme</w:t>
            </w:r>
          </w:p>
          <w:p>
            <w:pPr>
              <w:pStyle w:val="Normal"/>
              <w:jc w:val="center"/>
              <w:rPr/>
            </w:pPr>
            <w:r>
              <w:rPr/>
              <w:t>Školska ulica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ljetni rok, 15. travnja  – 1. lipnja 2024.</w:t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2. svibnja 2024. godine (četvrtak) </w:t>
            </w:r>
            <w:r>
              <w:rPr/>
              <w:t xml:space="preserve">s početkom </w:t>
            </w:r>
            <w:r>
              <w:rPr>
                <w:b/>
              </w:rPr>
              <w:t>u 10.3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Pripravnici trebaju biti  </w:t>
            </w:r>
            <w:r>
              <w:rPr>
                <w:b/>
              </w:rPr>
              <w:t>ISPRED  ŠKOLE u 10.00 sati.</w:t>
            </w:r>
          </w:p>
          <w:p>
            <w:pPr>
              <w:pStyle w:val="Normal"/>
              <w:ind w:left="499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STUPNICI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R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I MJESTO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LOVR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Ivana Kukuljevića, Belišć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A ČAČ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„Matija Gubec“, Magadenov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ČU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Vladimira Nazora, Vinkov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 S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tavni sati bit će održani </w:t>
            </w:r>
            <w:r>
              <w:rPr>
                <w:b/>
              </w:rPr>
              <w:t>u srijedu 15. svibnja 2024. godine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ve podatke i upute za izvedbu nastavnoga sata pripravnici će dobiti nakon pisanoga rada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2. svibnja 2024. u 13.30 sati</w:t>
            </w:r>
            <w:r>
              <w:rPr/>
              <w:t xml:space="preserve">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 </w:t>
            </w:r>
          </w:p>
          <w:p>
            <w:pPr>
              <w:pStyle w:val="Normal"/>
              <w:jc w:val="center"/>
              <w:rPr/>
            </w:pPr>
            <w:r>
              <w:rPr/>
              <w:t>(pod uvjetom da su položili pisani rad i nastavni sa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POMENA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4-04-16T09:17:00Z</dcterms:modified>
  <cp:revision>67</cp:revision>
  <dc:subject/>
  <dc:title>OBAVIJEST O POLAGANJU STRUČNIH ISPITA IZ VJERONAUKA</dc:title>
</cp:coreProperties>
</file>