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učni ispit za učitelje/učiteljice hrvatskoga jezika u osnovnim školama Zagrebačke, Sisačko-moslavačke i Bjelovarsko-bilogorske županije za rok 15. travnja do 1. lipnja 2024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isani dio stručnoga ispita održat će se u petak </w:t>
      </w:r>
      <w:r>
        <w:rPr>
          <w:rFonts w:cs="Calibri" w:ascii="Calibri" w:hAnsi="Calibri"/>
          <w:sz w:val="28"/>
          <w:szCs w:val="28"/>
          <w:u w:val="single"/>
        </w:rPr>
        <w:t>19. travnja 2024. od 9 do 12 sat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ristupnici koji pišu pisani rad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a Hiršman, Valentina Postružin, Ana Šoštarić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22 . travnja 2024. (ponedjeljak)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984"/>
        <w:gridCol w:w="1985"/>
        <w:gridCol w:w="184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8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lena Arbanas Stani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Eugena Kumičića,                 Velika Go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iša Cesarić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ljetna kiš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 sat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8.55 - 9.4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la Ba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Popovača, Popovač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Ras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.50 – 10.3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a Hirš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Eugena Kvaternika,                       Velika Go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 Zidar-Bogadi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10.45  - 11.3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gan Le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„Stjepan Radić“,           Božjak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</w:rPr>
              <w:t>12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25. travnja 2024. (četvrt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63"/>
        <w:gridCol w:w="2125"/>
        <w:gridCol w:w="1949"/>
        <w:gridCol w:w="1877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razredni odj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0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entina Postruž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OŠ Antuna Augustinčića, Zapreš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en Kopjar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dobran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sat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0.45-11.3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1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 Šoštari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Ljudevita Gaja, Zapreš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wis Caroll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ica u zemlji čude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1.35-12.20)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4:00Z</dcterms:created>
  <dc:creator>akesina</dc:creator>
  <dc:description/>
  <cp:keywords/>
  <dc:language>en-US</dc:language>
  <cp:lastModifiedBy>Gea Cetinic</cp:lastModifiedBy>
  <cp:lastPrinted>2021-05-04T13:18:00Z</cp:lastPrinted>
  <dcterms:modified xsi:type="dcterms:W3CDTF">2024-04-04T10:21:00Z</dcterms:modified>
  <cp:revision>6</cp:revision>
  <dc:subject/>
  <dc:title>Stručni ispit za (kome su namijenjeni – odgojitelji, učitelji, nastavnici ili stručni suradnici i koje županije)</dc:title>
</cp:coreProperties>
</file>